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被一张照片媚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成为他人眼中的“美丽杀手”。记得那天，我偶然间看到了一张照片，照片中的人物神采奕奕，笑容灿烂，就像阳光一样温暖而充满活力。我被那张照片深深吸引，不经意间就点开了她的社交媒体账号。</w:t>
      </w:r>
      <w:r>
        <w:rPr>
          <w:sz w:val="32"/>
          <w:szCs w:val="32"/>
        </w:rPr>
        <w:t>&lt;/p&gt;&lt;p&gt;&lt;img src="/static-img/aUrvYCNjF6sTZeTYGjy60zvoNjrzslPJLiyWOrWQuhRAkUwcGqHvF7szEVol9ld7.jpg"&gt;&lt;/p&gt;&lt;p&gt;</w:t>
      </w:r>
      <w:r>
        <w:rPr>
          <w:sz w:val="32"/>
          <w:szCs w:val="32"/>
        </w:rPr>
        <w:t>一夜之间，她的粉丝数翻倍，每条动态都像是火山爆发般迅速传播开来。她的每个表情、每个动作，都似乎是对世界的一种挑战和诱惑。她用不着什么高科技产品，只要她想要，那些追求者们就会蜂拥而至。人们甚至开始模仿她的穿搭，用同样的姿势拍照，希望也能像她那样“媚杀”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不是简单的模仿，而是一种无形的力量，是一种能够让人瞬间迷住对方眼睛和心灵的魅力。在这个过程中，我发现自己也受到了影响，不由自主地想要变得更好，更有魅力。这就是所谓的“媚杀”，一种既强大又危险的力量，它可以瞬间改变一个人甚至是一个社区的情感结构。</w:t>
      </w:r>
      <w:r>
        <w:rPr>
          <w:sz w:val="32"/>
          <w:szCs w:val="32"/>
        </w:rPr>
        <w:t>&lt;/p&gt;&lt;p&gt;&lt;img src="/static-img/MAKCE4pby9hHBuZO5N6jJzvoNjrzslPJLiyWOrWQuhRAkUwcGqHvF7szEVol9ld7.jpg"&gt;&lt;/p&gt;&lt;p&gt;</w:t>
      </w:r>
      <w:r>
        <w:rPr>
          <w:sz w:val="32"/>
          <w:szCs w:val="32"/>
        </w:rPr>
        <w:t>然而，“媚杀”背后隐藏着复杂的情感和心理游戏。一旦陷入其中，便难以自拔，容易因为虚幻的心理满足而忽视现实生活中的关系和责任。它是一把双刃剑，可以带来巨大的成就，也可能导致深刻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那些令人目眩神驰的人物时，请不要忘记，他们只是普通人，他们也有自己的痛苦与挣扎。在享受他们给我们的快乐时，也别忘了保持清醒，让我们一起学习如何健康地欣赏这场关于美丽与欲望的大戏吧。</w:t>
      </w:r>
      <w:r>
        <w:rPr>
          <w:sz w:val="32"/>
          <w:szCs w:val="32"/>
        </w:rPr>
        <w:t>&lt;/p&gt;&lt;p&gt;&lt;img src="/static-img/oaE8rNT-KlDKU79CGv245zvoNjrzslPJLiyWOrWQuhRAkUwcGqHvF7szEVol9ld7.jpg"&gt;&lt;/p&gt;&lt;p&gt;&lt;a href = "/doc/405462-</w:t>
      </w:r>
      <w:r>
        <w:rPr>
          <w:sz w:val="32"/>
          <w:szCs w:val="32"/>
        </w:rPr>
        <w:t>媚杀我是如何被一张照片媚杀的</w:t>
      </w:r>
      <w:r>
        <w:rPr>
          <w:sz w:val="32"/>
          <w:szCs w:val="32"/>
        </w:rPr>
        <w:t>.doc" rel="alternate" download="405462-</w:t>
      </w:r>
      <w:r>
        <w:rPr>
          <w:sz w:val="32"/>
          <w:szCs w:val="32"/>
        </w:rPr>
        <w:t>媚杀我是如何被一张照片媚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