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的秘密爱情小算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校园里，关于坤巴扎的传说早已广为流传。据说，如果一个男生能够把自己的坤巴扎成功地“进”入女生的坤巴里，那么这场恋情就注定会走向美好的未来。而我，却因为一次偶然的机会，成为了一名参与者。</w:t>
      </w:r>
      <w:r>
        <w:rPr>
          <w:sz w:val="32"/>
          <w:szCs w:val="32"/>
        </w:rPr>
        <w:t>&lt;/p&gt;&lt;p&gt;&lt;img src="/static-img/zEbbAE6ycBYZMTJRspRLvloCvO09K6XcfuCak82rttkZ7k4BgzpPoc2qaEgtSh4Q.jpg"&gt;&lt;/p&gt;&lt;p&gt;</w:t>
      </w:r>
      <w:r>
        <w:rPr>
          <w:sz w:val="32"/>
          <w:szCs w:val="32"/>
        </w:rPr>
        <w:t>事情发生在一个风和日丽的下午，我正坐在图书馆的一角沉浸于我的小说世界，而他的眼神却如同被吸引了某种强大的力量一般，紧盯着我。我们的目光交汇后，他似乎做出了决定——开始实施他精心策划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过去了，我逐渐发现自己总是无意中遇见他，无论是在操场上还是在食堂里。他总是那么自然地出现在我的视线中，就像是命中注定的邂逅。我不知道他是怎么做到的，但那个小小的秘密让我感到既不可思议又好奇。</w:t>
      </w:r>
      <w:r>
        <w:rPr>
          <w:sz w:val="32"/>
          <w:szCs w:val="32"/>
        </w:rPr>
        <w:t>&lt;/p&gt;&lt;p&gt;&lt;img src="/static-img/aH7es2HTeln0ShR6CZ7LxloCvO09K6XcfuCak82rttkZ7k4BgzpPoc2qaEgtSh4Q.jpg"&gt;&lt;/p&gt;&lt;p&gt;</w:t>
      </w:r>
      <w:r>
        <w:rPr>
          <w:sz w:val="32"/>
          <w:szCs w:val="32"/>
        </w:rPr>
        <w:t>直到有一天，他终于找到了机会。当时我们都站在教室门口，他轻声对我说：“你知道吗，我们之间好像有个什么特别的地方。”然后，他低头俏皮一笑，将手中的小玩具——那是一个巧妙设计的小机械装置——悄无声息地推入我的包包里。那是一枚微型设备，可以记录我们两人之间所有细微的情绪波动和交流信息，这便是我所说的“坤巴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注意到自己不仅与他更加亲近，而且我们的沟通也变得更加深刻。我开始意识到，这可能就是那位男生的真正目的。他利用科技让我们的关系更紧密，让每一次相遇都充满意义。这份关怀、这份用智慧去呵护感情，让我不由自主地喜欢上了这样的生活方式。</w:t>
      </w:r>
      <w:r>
        <w:rPr>
          <w:sz w:val="32"/>
          <w:szCs w:val="32"/>
        </w:rPr>
        <w:t>&lt;/p&gt;&lt;p&gt;&lt;img src="/static-img/j9YxmOopgcwrghvZ94KTOVoCvO09K6XcfuCak82rttkZ7k4BgzpPoc2qaEgtSh4Q.jpg"&gt;&lt;/p&gt;&lt;p&gt;</w:t>
      </w:r>
      <w:r>
        <w:rPr>
          <w:sz w:val="32"/>
          <w:szCs w:val="32"/>
        </w:rPr>
        <w:t>而当我最终揭开他的秘密，并且理解了他的举动背后隐藏的是怎样的爱意时，我没有感到愚蠢或是不快，只有感激和惊叹。在这个时代，用科技来增进感情，或许并不是多余的话题，但对于那些愿意去尝试的人来说，也许能带来更多非凡的体验。</w:t>
      </w:r>
      <w:r>
        <w:rPr>
          <w:sz w:val="32"/>
          <w:szCs w:val="32"/>
        </w:rPr>
        <w:t>&lt;/p&gt;&lt;p&gt;&lt;a href = "/doc/405561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的秘密爱情小算盘</w:t>
      </w:r>
      <w:r>
        <w:rPr>
          <w:sz w:val="32"/>
          <w:szCs w:val="32"/>
        </w:rPr>
        <w:t>.doc" rel="alternate" download="405561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的秘密爱情小算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