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瓜田蜜事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甜蜜？</w:t>
      </w:r>
      <w:r>
        <w:rPr>
          <w:sz w:val="32"/>
          <w:szCs w:val="32"/>
        </w:rPr>
        <w:t>&lt;/p&gt;&lt;p&gt;&lt;img src="/static-img/jXGq9m9iRas14Zui2yw_mEQ-onKxTbSq5xKn3Y6bUDc-ZsBVnc_p_9JqYMJxHn7w.jpg"&gt;&lt;/p&gt;&lt;p&gt;</w:t>
      </w:r>
      <w:r>
        <w:rPr>
          <w:sz w:val="32"/>
          <w:szCs w:val="32"/>
        </w:rPr>
        <w:t>在一个宁静的小村庄里，有一片广袤的田野，那里种满了各种各样的瓜果，成熟之际，更是让人垂涎三尺。这里正是传说中的“瓜田蜜事”的所在地，每到秋季，这里的每一颗瓜果都似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感受这份甜蜜？</w:t>
      </w:r>
      <w:r>
        <w:rPr>
          <w:sz w:val="32"/>
          <w:szCs w:val="32"/>
        </w:rPr>
        <w:t>&lt;/p&gt;&lt;p&gt;&lt;img src="/static-img/fFsN0y_dXbmR3vbwhKKp2kQ-onKxTbSq5xKn3Y6bUDc-ZsBVnc_p_9JqYMJxHn7w.jpg"&gt;&lt;/p&gt;&lt;p&gt;</w:t>
      </w:r>
      <w:r>
        <w:rPr>
          <w:sz w:val="32"/>
          <w:szCs w:val="32"/>
        </w:rPr>
        <w:t>走进这个小村庄，你会被周围的景色深深吸引。阳光洒在金黄色的玉米叶上，绿色的蔬菜间夹杂着几朵花儿，空气中弥漫着淡淡的泥土香和微妙的花香。在这样的环境下，不论你是否经历过“瓜田蜜事”，都会有一种心灵上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瓜田蜜事”？</w:t>
      </w:r>
      <w:r>
        <w:rPr>
          <w:sz w:val="32"/>
          <w:szCs w:val="32"/>
        </w:rPr>
        <w:t>&lt;/p&gt;&lt;p&gt;&lt;img src="/static-img/IvrS009FWnuESvpaB5T6sUQ-onKxTbSq5xKn3Y6bUDc-ZsBVnc_p_9JqYMJxHn7w.jpg"&gt;&lt;/p&gt;&lt;p&gt;&amp;#34;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听起来就像是一个神话般美好的东西，它代表了一种生活状态，那是一种简单、纯净、充满爱意的人生态度。在这里，人们不仅仅是在收获水果，还在收获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甜蜜带回家？</w:t>
      </w:r>
      <w:r>
        <w:rPr>
          <w:sz w:val="32"/>
          <w:szCs w:val="32"/>
        </w:rPr>
        <w:t>&lt;/p&gt;&lt;p&gt;&lt;img src="/static-img/hXN2b3_N0E25--2b_f2Y_EQ-onKxTbSq5xKn3Y6bUDc-ZsBVnc_p_9JqYMJxHn7w.jpg"&gt;&lt;/p&gt;&lt;p&gt;</w:t>
      </w:r>
      <w:r>
        <w:rPr>
          <w:sz w:val="32"/>
          <w:szCs w:val="32"/>
        </w:rPr>
        <w:t>当你离开这个小村庄的时候，你可能会发现自己内心的一些变化。这不是简单地把一些水果带回家，而是一种心态上的转变。你可能会更加珍惜身边的人和事情，也许你会开始关注你的饮食，从而更健康地生活。但无论怎样，“瓜田蜜事”的精神已经融入了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种甜味？</w:t>
      </w:r>
      <w:r>
        <w:rPr>
          <w:sz w:val="32"/>
          <w:szCs w:val="32"/>
        </w:rPr>
        <w:t>&lt;/p&gt;&lt;p&gt;&lt;img src="/static-img/wtuS-BIlzCzuEKtIE8_QHEQ-onKxTbSq5xKn3Y6bUDc-ZsBVnc_p_9JqYMJxHn7w.jpg"&gt;&lt;/p&gt;&lt;p&gt;</w:t>
      </w:r>
      <w:r>
        <w:rPr>
          <w:sz w:val="32"/>
          <w:szCs w:val="32"/>
        </w:rPr>
        <w:t>生活总有它艰辛的地方，但也要有欢乐时刻。“桂圆”、“枣”等水果，在这里不仅仅是吃货们追求的目标，更是一种精神寄托，它象征着生命力、健康以及对美好未来的向往。在这样的氛围下，即使遇到挑战，也能勇敢面对，因为相信总有一天能够实现自己的梦想，就像那熟透了却依然坚硬如石头的小西红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寻找更多甜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小村庄后，你的心中或许还残留着那份难以忘怀的情绪。那时候，你就会明白，无论何处，只要保持开放的心态去观察，一切美好的东西都是可以找到并拥抱的。而且，每个人的世界都有那么一片属于他们自己的“桂圆园”，只要愿意寻找，就一定能找到属于自己的那份幸福与满足。</w:t>
      </w:r>
      <w:r>
        <w:rPr>
          <w:sz w:val="32"/>
          <w:szCs w:val="32"/>
        </w:rPr>
        <w:t>&lt;/p&gt;&lt;p&gt;&lt;a href = "/doc/405690-</w:t>
      </w:r>
      <w:r>
        <w:rPr>
          <w:sz w:val="32"/>
          <w:szCs w:val="32"/>
        </w:rPr>
        <w:t>甜蜜瓜果瓜田蜜事的美好时刻</w:t>
      </w:r>
      <w:r>
        <w:rPr>
          <w:sz w:val="32"/>
          <w:szCs w:val="32"/>
        </w:rPr>
        <w:t>.doc" rel="alternate" download="405690-</w:t>
      </w:r>
      <w:r>
        <w:rPr>
          <w:sz w:val="32"/>
          <w:szCs w:val="32"/>
        </w:rPr>
        <w:t>甜蜜瓜果瓜田蜜事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