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冒险小宝探索奇幻花园的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的好奇心是如何点燃？</w:t>
      </w:r>
      <w:r>
        <w:rPr>
          <w:sz w:val="32"/>
          <w:szCs w:val="32"/>
        </w:rPr>
        <w:t>&lt;/p&gt;&lt;p&gt;&lt;img src="/static-img/0MhAiDJNUsMVaPw4TtP8c7o94HnugYqU8qanCZVuJ7x5CvSkh_AzV16JpuY4c_n8.jpg"&gt;&lt;/p&gt;&lt;p&gt;</w:t>
      </w:r>
      <w:r>
        <w:rPr>
          <w:sz w:val="32"/>
          <w:szCs w:val="32"/>
        </w:rPr>
        <w:t>在一个阳光明媚的小镇上，有一个小男孩叫小宝，他总是充满好奇心，对周围的一切都保持着开放和接受的心态。有一天，小宝听说了一个传说中的“寻花之旅”，据说那里有着各种各样的神秘植物和隐藏在深林中的珍稀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激发了他的勇气？</w:t>
      </w:r>
      <w:r>
        <w:rPr>
          <w:sz w:val="32"/>
          <w:szCs w:val="32"/>
        </w:rPr>
        <w:t>&lt;/p&gt;&lt;p&gt;&lt;img src="/static-img/BdcbmaBAEj8IbJW1gg8bSbo94HnugYqU8qanCZVuJ7x5CvSkh_AzV16JpuY4c_n8.jpg"&gt;&lt;/p&gt;&lt;p&gt;</w:t>
      </w:r>
      <w:r>
        <w:rPr>
          <w:sz w:val="32"/>
          <w:szCs w:val="32"/>
        </w:rPr>
        <w:t>这个故事立刻吸引了小宝，他决定要亲自去探索这片神秘的土地。他从图书馆借了一些关于植物学的书籍，学习那些他可能会遇到的植物种类，并且练习如何正确地采集它们。在他母亲的鼓励下，小宝终于准备好了，开始了他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哪个网站看小寶尋花的視頻？</w:t>
      </w:r>
      <w:r>
        <w:rPr>
          <w:sz w:val="32"/>
          <w:szCs w:val="32"/>
        </w:rPr>
        <w:t>&lt;/p&gt;&lt;p&gt;&lt;img src="/static-img/HvRWT5WcgO_9jbXCg-rAIbo94HnugYqU8qanCZVuJ7x5CvSkh_AzV16JpuY4c_n8.jpg"&gt;&lt;/p&gt;&lt;p&gt;</w:t>
      </w:r>
      <w:r>
        <w:rPr>
          <w:sz w:val="32"/>
          <w:szCs w:val="32"/>
        </w:rPr>
        <w:t>虽然我没有亲眼见证过这一切，但如果你想了解更多关于小宝寻花历程的细节，你可以去一些流行视频分享网站搜索“</w:t>
      </w:r>
      <w:r>
        <w:rPr>
          <w:sz w:val="32"/>
          <w:szCs w:val="32"/>
        </w:rPr>
        <w:t>#</w:t>
      </w:r>
      <w:r>
        <w:rPr>
          <w:sz w:val="32"/>
          <w:szCs w:val="32"/>
        </w:rPr>
        <w:t xml:space="preserve">寻找奇迹 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。那里有许多人记录下他们自己的探险故事，其中包括一些与生物学家合作拍摄的小队，他们也许会提供有关当时最新发现或未知物种的一些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和困难？</w:t>
      </w:r>
      <w:r>
        <w:rPr>
          <w:sz w:val="32"/>
          <w:szCs w:val="32"/>
        </w:rPr>
        <w:t>&lt;/p&gt;&lt;p&gt;&lt;img src="/static-img/Y3o935N6ZWjzPcFtKWn9uro94HnugYqU8qanCZVuJ7x5CvSkh_AzV16JpuY4c_n8.jpg"&gt;&lt;/p&gt;&lt;p&gt;</w:t>
      </w:r>
      <w:r>
        <w:rPr>
          <w:sz w:val="32"/>
          <w:szCs w:val="32"/>
        </w:rPr>
        <w:t>当然，不是一个简单的事情。沿途，小宝遇到了很多挑战，比如恶劣天气、迷路，以及面对可能威胁到生态平衡的问题。但每一次失败，都成为了他学习和成长的一个机会。他学会了耐心等待，也学会了如何更智慧地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寶從這次旅行中學到了什麼？</w:t>
      </w:r>
      <w:r>
        <w:rPr>
          <w:sz w:val="32"/>
          <w:szCs w:val="32"/>
        </w:rPr>
        <w:t>&lt;/p&gt;&lt;p&gt;&lt;img src="/static-img/CHId5bvl48cNT0_GuUavm7o94HnugYqU8qanCZVuJ7x5CvSkh_AzV16JpuY4c_n8.jpg"&gt;&lt;/p&gt;&lt;p&gt;</w:t>
      </w:r>
      <w:r>
        <w:rPr>
          <w:sz w:val="32"/>
          <w:szCs w:val="32"/>
        </w:rPr>
        <w:t>经过一番努力，小宝最终找到了一些罕见而美丽的植物。这不仅增加了科学界对于这些生物存在价值认识，而且还为保护这些珍贵资源提供了解决方案。通过这次经历，小宝意识到，自然界中还有无数未被发现的事物，而他的探索不仅限于现有的知识边界，还能拓宽人们对世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將來會否再次發現新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不知道未来是否会有人像这样继续进行新的发现，但我们知道，无论是在科学领域还是个人生活中，都应该保持好奇心，不断追求新知，这样才能不断推动我们的发展和进步。如果你也是这种类型的人，那么也许你的下一步行动就是开始规划自己的“寻找”之旅吧！</w:t>
      </w:r>
      <w:r>
        <w:rPr>
          <w:sz w:val="32"/>
          <w:szCs w:val="32"/>
        </w:rPr>
        <w:t>&lt;/p&gt;&lt;p&gt;&lt;a href = "/doc/405790-</w:t>
      </w:r>
      <w:r>
        <w:rPr>
          <w:sz w:val="32"/>
          <w:szCs w:val="32"/>
        </w:rPr>
        <w:t>小宝寻花冒险小宝探索奇幻花园的精彩视频</w:t>
      </w:r>
      <w:r>
        <w:rPr>
          <w:sz w:val="32"/>
          <w:szCs w:val="32"/>
        </w:rPr>
        <w:t>.doc" rel="alternate" download="405790-</w:t>
      </w:r>
      <w:r>
        <w:rPr>
          <w:sz w:val="32"/>
          <w:szCs w:val="32"/>
        </w:rPr>
        <w:t>小宝寻花冒险小宝探索奇幻花园的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