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制造者揭秘如何培养一名高效的职业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影制造者：揭秘如何培养一名高效的职业杀手</w:t>
      </w:r>
      <w:r>
        <w:rPr>
          <w:sz w:val="32"/>
          <w:szCs w:val="32"/>
        </w:rPr>
        <w:t>&lt;/p&gt;&lt;p&gt;&lt;img src="/static-img/ggJNyTtr2kVJQ9STeu8Lc0Q-onKxTbSq5xKn3Y6bUDc-ZsBVnc_p_9JqYMJxHn7w.jpg"&gt;&lt;/p&gt;&lt;p&gt;</w:t>
      </w:r>
      <w:r>
        <w:rPr>
          <w:sz w:val="32"/>
          <w:szCs w:val="32"/>
        </w:rPr>
        <w:t>在这个充满复杂性和阴谋的世界里，存在着一种特殊的人物——职业杀手。他们通常被称为“制造谋杀者的孩子”，因为从小就被训练成能够无情地结束生命的高效执行者。今天，我们将探索一个深藏在黑暗中的领域，以及那些可能成为下一个“制造谋杀者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些专业人士是如何开始其事业的。在某些文化中，儿童甚至可以从非常年轻的时候开始接受训练，他们可能会学习如何使用武器、潜行以及各种其他技能，这些都是为了使他们成为最终能在必要时刻完成任务的人。</w:t>
      </w:r>
      <w:r>
        <w:rPr>
          <w:sz w:val="32"/>
          <w:szCs w:val="32"/>
        </w:rPr>
        <w:t>&lt;/p&gt;&lt;p&gt;&lt;img src="/static-img/Sk0u5XEEVe7NRn8kV4OnWEQ-onKxTbSq5xKn3Y6bUDc-ZsBVnc_p_9JqYMJxHn7w.jpg"&gt;&lt;/p&gt;&lt;p&gt;</w:t>
      </w:r>
      <w:r>
        <w:rPr>
          <w:sz w:val="32"/>
          <w:szCs w:val="32"/>
        </w:rPr>
        <w:t>例如，一位来自东欧的一位前特工曾分享了他自己的经历，他说他的父亲是一个著名的情报官员，从小他就在家中受到严格的军事训练。他很早就学会了如何使用枪械，并且在很短的时间内成为了一个出色的狙击手。这就是所谓的“家庭教育”，这种教育方式往往是非常私密且不受法律限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一位日本犯罪家族的小孩，该家族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以来一直专注于组织抢劫和毒品交易。该家族成员从小就被教导要坚定、冷酷并且能够无情地解决问题，以确保家族业务顺利进行。当这位日本男子长大后，他成为了该犯罪集团最可靠和恐怖的手段之一，被认为是一名成功之作——由他的父母精心塑造出来。</w:t>
      </w:r>
      <w:r>
        <w:rPr>
          <w:sz w:val="32"/>
          <w:szCs w:val="32"/>
        </w:rPr>
        <w:t>&lt;/p&gt;&lt;p&gt;&lt;img src="/static-img/O-rBKZ3WKlF5YPzTNYu8D0Q-onKxTbSq5xKn3Y6bUDc-ZsBVnc_p_9JqYMJxHn7w.jpg"&gt;&lt;/p&gt;&lt;p&gt;</w:t>
      </w:r>
      <w:r>
        <w:rPr>
          <w:sz w:val="32"/>
          <w:szCs w:val="32"/>
        </w:rPr>
        <w:t>然而，不同于这些传统或家庭背景下的训练，有一些现代方法也正在出现。随着技术发展，网络上的黑市提供了一种新的途径来获取培训材料和指导。这包括视频教程、论坛讨论以及与现役或退役特工之间直接联系以获取经验。此外，还有许多隐蔽的地方可以提供真实的情况分析，这对于想要掌握最新技巧的人来说，是极其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仅仅是个人，也有一些组织致力于培养这样的人才。在某些情况下，这种培训甚至得到政府机构支持或者至少得到了它们的问题视角。但即使是在这样看似合法的情况下，也必须谨慎对待，因为这些活动常常走到法律边缘，而且如果不是全部都符合规定，它们就会迅速变得非法不可接受。</w:t>
      </w:r>
      <w:r>
        <w:rPr>
          <w:sz w:val="32"/>
          <w:szCs w:val="32"/>
        </w:rPr>
        <w:t>&lt;/p&gt;&lt;p&gt;&lt;img src="/static-img/uc4b5pVAu1gcZtbSrlAoe0Q-onKxTbSq5xKn3Y6bUDc-ZsBVnc_p_9JqYMJxHn7w.jpeg"&gt;&lt;/p&gt;&lt;p&gt;</w:t>
      </w:r>
      <w:r>
        <w:rPr>
          <w:sz w:val="32"/>
          <w:szCs w:val="32"/>
        </w:rPr>
        <w:t>综上所述，“制造谋杀者”这一主题包含了多个层面，从家庭环境到网络资源，再到政府支持等多方面内容。如果你想了解更多关于这个神秘而又危险的事业，请继续关注我们的报道，将带您一步步走进这个世界，看看真正的大师们是怎样把一个人培育成全能执行者的。而对于那些渴望追求此类职业的人来说，你是否已经准备好迎接你的未来？</w:t>
      </w:r>
      <w:r>
        <w:rPr>
          <w:sz w:val="32"/>
          <w:szCs w:val="32"/>
        </w:rPr>
        <w:t>&lt;/p&gt;&lt;p&gt;&lt;a href = "/doc/405874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制造者揭秘如何培养一名高效的职业杀手</w:t>
      </w:r>
      <w:r>
        <w:rPr>
          <w:sz w:val="32"/>
          <w:szCs w:val="32"/>
        </w:rPr>
        <w:t>.doc" rel="alternate" download="405874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制造者揭秘如何培养一名高效的职业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