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阅读的浪漫探索风语手机小说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休闲娱乐的需求日益增长。随着智能手机技术的飞速发展，手机阅读已经成为一种流行的休闲方式。风语手机小说网正是这样的一个平台，它为用户提供了丰富多彩的小说内容，让读者能够在繁忙的工作和学习之余享受阅读带来的乐趣。</w:t>
      </w:r>
      <w:r>
        <w:rPr>
          <w:sz w:val="32"/>
          <w:szCs w:val="32"/>
        </w:rPr>
        <w:t>&lt;/p&gt;&lt;p&gt;&lt;img src="/static-img/d7wwjbtQk1nvmweeZILBhTvoNjrzslPJLiyWOrWQuhRAkUwcGqHvF7szEVol9ld7.jpg"&gt;&lt;/p&gt;&lt;p&gt;</w:t>
      </w:r>
      <w:r>
        <w:rPr>
          <w:sz w:val="32"/>
          <w:szCs w:val="32"/>
        </w:rPr>
        <w:t>风语手机小说网自成立以来，就以其独特的服务模式赢得了大量用户的心。首先，这个平台采用了分章节免费浏览、付费全文阅读的模式，使得用户可以根据自己的喜好来选择是否继续阅读。在这个过程中，风语手机小说网通过精心挑选各类热门和经典作品，为用户提供了广泛且高质量的小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与付费两种形式外，风语手机小说网还推出了会员制度。一旦成为会员，便能享受到更多优惠政策，比如专属书籍、限时抢购以及额外奖励等。这不仅吸引了一大批忠实粉丝，也增加了平台上的活跃度和互动性。</w:t>
      </w:r>
      <w:r>
        <w:rPr>
          <w:sz w:val="32"/>
          <w:szCs w:val="32"/>
        </w:rPr>
        <w:t>&lt;/p&gt;&lt;p&gt;&lt;img src="/static-img/ojVVkCh9RtxXs3VeHe-G_TvoNjrzslPJLiyWOrWQuhRAkUwcGqHvF7szEVol9ld7.jpg"&gt;&lt;/p&gt;&lt;p&gt;</w:t>
      </w:r>
      <w:r>
        <w:rPr>
          <w:sz w:val="32"/>
          <w:szCs w:val="32"/>
        </w:rPr>
        <w:t>此外，风语手机小说网也注重技术创新。它推出了简洁直观的人机界面，让用户即使在没有专业知识的情况下，也能轻松上手操作。而且，该平台定期更新应用程序，以确保所有功能都能与最新版本相兼容，不断提升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表明，风语手机小说网成功地打破了传统纸质书籍所面临的问题，如体积庞大、携带不便等，同时保持了原有的故事氛围，使得无论是在家里还是出差期间，都能轻松追逐心仪的小说世界。此外，由于其开放性的网络环境，更吸引了一批年轻创作者，他们可以将自己撰写的小说上传到这个平台，与其他读者分享交流，从而实现梦想出版。</w:t>
      </w:r>
      <w:r>
        <w:rPr>
          <w:sz w:val="32"/>
          <w:szCs w:val="32"/>
        </w:rPr>
        <w:t>&lt;/p&gt;&lt;p&gt;&lt;img src="/static-img/rH7EVKfT-yItQZ8gDjxDHjvoNjrzslPJLiyWOrWQuhRAkUwcGqHvF7szEVol9ld7.jpg"&gt;&lt;/p&gt;&lt;p&gt;</w:t>
      </w:r>
      <w:r>
        <w:rPr>
          <w:sz w:val="32"/>
          <w:szCs w:val="32"/>
        </w:rPr>
        <w:t>总结来说，风语手机小说网凭借其丰富内容、高效服务以及不断创新，不仅满足现代人对虚拟阅读体验的需求，还为文学爱好者们提供了一片广阔天地。在未来，我们相信这种跨越物理空间边界的一种文化交流方式，将更加普及，并给我们的生活带来更多惊喜。</w:t>
      </w:r>
      <w:r>
        <w:rPr>
          <w:sz w:val="32"/>
          <w:szCs w:val="32"/>
        </w:rPr>
        <w:t>&lt;/p&gt;&lt;p&gt;&lt;a href = "/doc/405957-</w:t>
      </w:r>
      <w:r>
        <w:rPr>
          <w:sz w:val="32"/>
          <w:szCs w:val="32"/>
        </w:rPr>
        <w:t>风语手机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阅读的浪漫探索风语手机小说网的魅力</w:t>
      </w:r>
      <w:r>
        <w:rPr>
          <w:sz w:val="32"/>
          <w:szCs w:val="32"/>
        </w:rPr>
        <w:t>.doc" rel="alternate" download="405957-</w:t>
      </w:r>
      <w:r>
        <w:rPr>
          <w:sz w:val="32"/>
          <w:szCs w:val="32"/>
        </w:rPr>
        <w:t>风语手机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阅读的浪漫探索风语手机小说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