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线天</w:t>
      </w:r>
      <w:r>
        <w:rPr>
          <w:sz w:val="48"/>
          <w:szCs w:val="48"/>
        </w:rPr>
        <w:t>B</w:t>
      </w:r>
      <w:r>
        <w:rPr>
          <w:sz w:val="48"/>
          <w:szCs w:val="48"/>
        </w:rPr>
        <w:t>一线天中的深邃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？</w:t>
      </w:r>
      <w:r>
        <w:rPr>
          <w:sz w:val="32"/>
          <w:szCs w:val="32"/>
        </w:rPr>
        <w:t>&lt;/p&gt;&lt;p&gt;&lt;img src="/static-img/0OdX_jkC-VRe9eO0sgPks9tp8JzHjfIQ1EF9fAt7r5LI5yVaPPANazSzLuwdckhN.jpg"&gt;&lt;/p&gt;&lt;p&gt;</w:t>
      </w:r>
      <w:r>
        <w:rPr>
          <w:sz w:val="32"/>
          <w:szCs w:val="32"/>
        </w:rPr>
        <w:t>在数字时代，网络文化的繁荣为各类符号和词汇注入了新的意义。其中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这样的缩写词汇尤其让人好奇，它究竟指向什么含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产生的？</w:t>
      </w:r>
      <w:r>
        <w:rPr>
          <w:sz w:val="32"/>
          <w:szCs w:val="32"/>
        </w:rPr>
        <w:t>&lt;/p&gt;&lt;p&gt;&lt;img src="/static-img/lQcgIMVDW_212J_oYhjLjttp8JzHjfIQ1EF9fAt7r5LI5yVaPPANazSzLuwdckhN.jpg"&gt;&lt;/p&gt;&lt;p&gt;“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产生可以追溯到互联网上的一些特定群体或社区中。在这些群体中，一些成员为了区分不同的层次或者代表某种特定的状态，他们会创造出一些简短而有力的缩写词来表示自己的身份、地位或者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背后隐藏着什么故事？</w:t>
      </w:r>
      <w:r>
        <w:rPr>
          <w:sz w:val="32"/>
          <w:szCs w:val="32"/>
        </w:rPr>
        <w:t>&lt;/p&gt;&lt;p&gt;&lt;img src="/static-img/GNMGLrq91RxCJjCLt8jCYdtp8JzHjfIQ1EF9fAt7r5LI5yVaPPANazSzLuwdckhN.jpg"&gt;&lt;/p&gt;&lt;p&gt;</w:t>
      </w:r>
      <w:r>
        <w:rPr>
          <w:sz w:val="32"/>
          <w:szCs w:val="32"/>
        </w:rPr>
        <w:t>对于很多年轻人来说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可能只是一个简单的标签，但如果我们深入探索，这个标签背后可能隐藏着复杂的情感和故事。例如，在某些社交平台上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可能被用来描述那些能够突破常规、自我表达自由的人；而在其他场合下，它则可能与某个具体事件或话题紧密相关，承载着人们共同回忆和交流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我们的生活？</w:t>
      </w:r>
      <w:r>
        <w:rPr>
          <w:sz w:val="32"/>
          <w:szCs w:val="32"/>
        </w:rPr>
        <w:t>&lt;/p&gt;&lt;p&gt;&lt;img src="/static-img/_fLqpObR5mobMbbK2nYhTNtp8JzHjfIQ1EF9fAt7r5LI5yVaPPANazSzLuwdckhN.jpg"&gt;&lt;/p&gt;&lt;p&gt;</w:t>
      </w:r>
      <w:r>
        <w:rPr>
          <w:sz w:val="32"/>
          <w:szCs w:val="32"/>
        </w:rPr>
        <w:t>随着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流行，它不仅成为了一种网络语言，更成为了人们日常交流中的重要元素。这不仅影响了我们的沟通方式，也塑造了我们对世界观念的理解。例如，在面对困难时，我们或许会用这个词语来鼓励自己，不断超越自我，即使是在现实生活中遇到挑战时也能找到这份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否具有普遍性？</w:t>
      </w:r>
      <w:r>
        <w:rPr>
          <w:sz w:val="32"/>
          <w:szCs w:val="32"/>
        </w:rPr>
        <w:t>&lt;/p&gt;&lt;p&gt;&lt;img src="/static-img/9yFUbhYHHhaB3c2-Jgr1Kttp8JzHjfIQ1EF9fAt7r5LI5yVaPPANazSzLuwdckhN.jpg"&gt;&lt;/p&gt;&lt;p&gt;</w:t>
      </w:r>
      <w:r>
        <w:rPr>
          <w:sz w:val="32"/>
          <w:szCs w:val="32"/>
        </w:rPr>
        <w:t>尽管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作为一种网络术语，其具体含义受限于特定的社群环境，但其背后的精神却具有较强的一致性——即追求卓越、不断进取。这无疑给予了许多人动力，无论是在网上的虚拟空间还是现实世界，都有人们通过努力达到更高层次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社会环境也在变化。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含义和使用方式也将随之演变。未来的趋势是这种网络语言更加多样化，而所蕴含的情感价值则更加丰富。此外，与传统文化相结合，将带来更多新的涵义，让这一概念从单纯的一个缩写转变为包含丰富内涵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“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？”这个问题似乎很简单，但其答案却涉及到了互联网文化、社群心理以及个人情感等多方面的问题，是一个既充满奥秘又值得探讨的话题。在未来，我们期待看到更多关于这一主题的心智探索与创新。</w:t>
      </w:r>
      <w:r>
        <w:rPr>
          <w:sz w:val="32"/>
          <w:szCs w:val="32"/>
        </w:rPr>
        <w:t>&lt;/p&gt;&lt;p&gt;&lt;a href = "/doc/406217-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线天中的深邃魅力</w:t>
      </w:r>
      <w:r>
        <w:rPr>
          <w:sz w:val="32"/>
          <w:szCs w:val="32"/>
        </w:rPr>
        <w:t>.doc" rel="alternate" download="406217-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线天中的深邃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