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穿越时空的约定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你的星光：穿越时空的约定与回响</w:t>
      </w:r>
      <w:r>
        <w:rPr>
          <w:sz w:val="32"/>
          <w:szCs w:val="32"/>
        </w:rPr>
        <w:t>&lt;/p&gt;&lt;p&gt;&lt;img src="/static-img/pdDemIerFP6owvmr8BVltzvoNjrzslPJLiyWOrWQuhRAkUwcGqHvF7szEVol9ld7.jpg"&gt;&lt;/p&gt;&lt;p&gt;</w:t>
      </w:r>
      <w:r>
        <w:rPr>
          <w:sz w:val="32"/>
          <w:szCs w:val="32"/>
        </w:rPr>
        <w:t>在这片遥远而又熟悉的天际，星光如同古老的诗人，静静地绘制着时间的轨迹。每一颗星辰都有其独特的光芒，它们以不同的方式诉说着宇宙间最深沉的情感——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大地沉睡，人类的心灵也会开始寻找那份属于自己的守望者。当我们仰望那些闪烁着希望和梦想之光的星辰时，我们仿佛听见了它们低语般的声音：“我在这里等你。”</w:t>
      </w:r>
      <w:r>
        <w:rPr>
          <w:sz w:val="32"/>
          <w:szCs w:val="32"/>
        </w:rPr>
        <w:t>&lt;/p&gt;&lt;p&gt;&lt;img src="/static-img/jaW5WQenUJttxb46b_4sCDvoNjrzslPJLiyWOrWQuhRAkUwcGqHvF7szEVol9ld7.jpg"&gt;&lt;/p&gt;&lt;p&gt;</w:t>
      </w:r>
      <w:r>
        <w:rPr>
          <w:sz w:val="32"/>
          <w:szCs w:val="32"/>
        </w:rPr>
        <w:t>等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一位年轻的人站在山巅上，看着眼前的世界，他心中萌生了一份不解释、不言说的承诺。他决定去追逐那个他永远无法触及的手指，那个他渴望抓住却又不知何方的地方。在这个过程中，他学会了耐心，也学会了用“等”的力量来衡量时间和空间。</w:t>
      </w:r>
      <w:r>
        <w:rPr>
          <w:sz w:val="32"/>
          <w:szCs w:val="32"/>
        </w:rPr>
        <w:t>&lt;/p&gt;&lt;p&gt;&lt;img src="/static-img/-FnXpd96WNVxIe8mVzmmZTvoNjrzslPJLiyWOrWQuhRAkUwcGqHvF7szEVol9ld7.jpg"&gt;&lt;/p&gt;&lt;p&gt;</w:t>
      </w:r>
      <w:r>
        <w:rPr>
          <w:sz w:val="32"/>
          <w:szCs w:val="32"/>
        </w:rPr>
        <w:t>他的旅程充满了坎坷，但他从未放弃过，因为他知道，无论走到哪里，只要心中的火焰依旧燃烧，那些星光将永远陪伴左右。他们是他的灯塔，是他的指南针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的重复</w:t>
      </w:r>
      <w:r>
        <w:rPr>
          <w:sz w:val="32"/>
          <w:szCs w:val="32"/>
        </w:rPr>
        <w:t>&lt;/p&gt;&lt;p&gt;&lt;img src="/static-img/OYU7nsbOYeE_QE-XHNVpPDvoNjrzslPJLiyWOrWQuhRAkUwcGqHvF7szEVol9ld7.jpg"&gt;&lt;/p&gt;&lt;p&gt;</w:t>
      </w:r>
      <w:r>
        <w:rPr>
          <w:sz w:val="32"/>
          <w:szCs w:val="32"/>
        </w:rPr>
        <w:t>岁月流转，在一个无风无月的小村庄里，有一个传说。据说，每当夜幕降临，一对情侣会站在最高峰上，手牵手，对视对方，然后分开，他们各自背对山顶，从此以后，只要双方没有再次相遇，就算是一场缘分错过。但愿下一次相遇能更完美，更长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许多人思考，他们是否也有自己曾经约定的地方？是否还有那些曾经珍惜但被遗忘的情感？有些人选择继续前行，不断寻找那个让他们停下脚步、凝视彼岸的人。而另一些则选择回到起点，用“等”来弥补过去，用爱来证明现在，用未来去期待总有一天能够重逢。</w:t>
      </w:r>
      <w:r>
        <w:rPr>
          <w:sz w:val="32"/>
          <w:szCs w:val="32"/>
        </w:rPr>
        <w:t>&lt;/p&gt;&lt;p&gt;&lt;img src="/static-img/keqw4MULpxjuPEjZxTITOjvoNjrzslPJLiyWOrWQuhRAkUwcGqHvF7szEVol9ld7.jpg"&gt;&lt;/p&gt;&lt;p&gt;</w:t>
      </w:r>
      <w:r>
        <w:rPr>
          <w:sz w:val="32"/>
          <w:szCs w:val="32"/>
        </w:rPr>
        <w:t>回响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故事渐渐成为了一种文化的一部分，它们就像微弱的地球电波一样，在宇宙间传递着温暖和希望。当一个人孤独的时候，他们可以仰望天空，与那些知晓他们痛苦但仍然坚持下去的心灵沟通，即使是通过遥不可及的地平线，也能听到那股力量告诉自己：“我一直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你的星光》不是简单的一个词汇，而是一个跨越时代、穿越空间的心灵呼唤。在这个高速发展、高压力生活的大环境下，我们常常忽略了内心深处最基本的情感需求——被看得见，被听得见，被理解，被爱。因此，让我们把目光投向那些闪耀于夜空中的小小灯塔，它们虽然不能直接照亮我们的道路，却能给予我们勇气，让我们相信即使是在茫茫黑暗中，也有人正在为你打伞，为你加油，为你点亮方向盘上的指针，以确保航船安全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宇宙的一粒尘埃，每个人的存在都值得尊重和关怀。如果我们的生命路上有谁默默支持过我们，无论多么隐秘或显著，请记住，我们不会忘记你们。你所做的一切，无论大小，都像是对于浩瀚宇宙中微不足道生命力的肯定，你是这首《等你的星光》的旋律之一，你的声音，就是一切动态变化中的恒定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生的路途崎岖难行，不妨抬头看看那繁密如织、璀璨如练的大漠般广阔天穹。或许，在那里，有一颗特别明亮、特别温柔、特别属于你的金色慧剑，正静静地盯着地球，那就是它一直在“等你的”。别急别急，把握机会慢慢接近它，或许就在这一刻，你就会发现原来，“真正重要的是哪怕最后只剩下一点点信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407081-</w:t>
      </w:r>
      <w:r>
        <w:rPr>
          <w:sz w:val="32"/>
          <w:szCs w:val="32"/>
        </w:rPr>
        <w:t>等你的星光穿越时空的约定与回响</w:t>
      </w:r>
      <w:r>
        <w:rPr>
          <w:sz w:val="32"/>
          <w:szCs w:val="32"/>
        </w:rPr>
        <w:t>.doc" rel="alternate" download="407081-</w:t>
      </w:r>
      <w:r>
        <w:rPr>
          <w:sz w:val="32"/>
          <w:szCs w:val="32"/>
        </w:rPr>
        <w:t>等你的星光穿越时空的约定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