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红酒塞浪漫葡萄园里的藏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葡萄园里的藏品</w:t>
      </w:r>
      <w:r>
        <w:rPr>
          <w:sz w:val="32"/>
          <w:szCs w:val="32"/>
        </w:rPr>
        <w:t>&lt;/p&gt;&lt;p&gt;&lt;img src="/static-img/CUuJ9srlLaLaoZYPVz23UFoCvO09K6XcfuCak82rttkZ7k4BgzpPoc2qaEgtSh4Q.jpg"&gt;&lt;/p&gt;&lt;p&gt;</w:t>
      </w:r>
      <w:r>
        <w:rPr>
          <w:sz w:val="32"/>
          <w:szCs w:val="32"/>
        </w:rPr>
        <w:t xml:space="preserve">在这个宁静的葡萄园里，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如同一位古老的守护者，守护着这里丰富多彩的文化和历史。它不仅是一种美味的饮品，更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为什么这座堡垒会被称作“红酒塞”吗？</w:t>
      </w:r>
      <w:r>
        <w:rPr>
          <w:sz w:val="32"/>
          <w:szCs w:val="32"/>
        </w:rPr>
        <w:t>&lt;/p&gt;&lt;p&gt;&lt;img src="/static-img/mf26_5rpQqtJE8Ak4LGwCVoCvO09K6XcfuCak82rttkZ7k4BgzpPoc2qaEgtSh4Q.jpg"&gt;&lt;/p&gt;&lt;p&gt;WRITEAS</w:t>
      </w:r>
      <w:r>
        <w:rPr>
          <w:sz w:val="32"/>
          <w:szCs w:val="32"/>
        </w:rPr>
        <w:t>红酒塞坐落于一个风景如画的地方，这里生产了世间罕见的佳酿。从早晨到傍晚，每个时刻都充满了忙碌与活力。农民们精心地浇灌、修剪、收获，而最终将这些成果转化为世界各地人们喜爱的一瓶又一瓶优质红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成为这种传奇般的地标呢？</w:t>
      </w:r>
      <w:r>
        <w:rPr>
          <w:sz w:val="32"/>
          <w:szCs w:val="32"/>
        </w:rPr>
        <w:t>&lt;/p&gt;&lt;p&gt;&lt;img src="/static-img/Kxo7nuHQZXBlsizzSi1MzVoCvO09K6XcfuCak82rttkZ7k4BgzpPoc2qaEgtSh4Q.jpg"&gt;&lt;/p&gt;&lt;p&gt;</w:t>
      </w:r>
      <w:r>
        <w:rPr>
          <w:sz w:val="32"/>
          <w:szCs w:val="32"/>
        </w:rPr>
        <w:t xml:space="preserve">自古以来，葡萄园就一直是农业社会中不可或缺的一部分。在这里，不仅仅是植物繁茂，它还孕育了深厚的人文精神。而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则是这一传统和文化的一个缩影，它不仅代表着对美好生活追求，更体现了一种对未来无限期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</w:t>
      </w:r>
      <w:r>
        <w:rPr>
          <w:sz w:val="32"/>
          <w:szCs w:val="32"/>
        </w:rPr>
        <w:t>_WRITEAS_</w:t>
      </w:r>
      <w:r>
        <w:rPr>
          <w:sz w:val="32"/>
          <w:szCs w:val="32"/>
        </w:rPr>
        <w:t>红酒塞内部便开始热闹起来。游客们围坐在火堆旁，与主人分享着故事和笑声，同时品尝着刚从烤箱中取出的新鲜面包，以及那些香气四溢的佳酿。这一切似乎都在诉说着一个关于生活、友谊和享受的小小奇迹。</w:t>
      </w:r>
      <w:r>
        <w:rPr>
          <w:sz w:val="32"/>
          <w:szCs w:val="32"/>
        </w:rPr>
        <w:t>&lt;/p&gt;&lt;p&gt;&lt;img src="/static-img/uMs00PGUZzoTEh81cysRVVoCvO09K6XcfuCak82rttkZ7k4BgzpPoc2qaEgtSh4Q.jpg"&gt;&lt;/p&gt;&lt;p&gt;</w:t>
      </w:r>
      <w:r>
        <w:rPr>
          <w:sz w:val="32"/>
          <w:szCs w:val="32"/>
        </w:rPr>
        <w:t>写下这段历史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座堡垒也见证了一系列重大事件，从战争到节庆，从欢乐到哀伤。在这样的环境下，每一次喝下那款名为《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》的赤霞莓水晶甜葡萄酒，都仿佛是在重温记忆，也许某个瞬间，你会发现自己身处其中，那份感动难以言喻。</w:t>
      </w:r>
      <w:r>
        <w:rPr>
          <w:sz w:val="32"/>
          <w:szCs w:val="32"/>
        </w:rPr>
        <w:t>&lt;/p&gt;&lt;p&gt;&lt;img src="/static-img/RLMdAFb5nyD-qBd9tgotJloCvO09K6XcfuCak82rttkZ7k4BgzpPoc2qaEgtSh4Q.jpg"&gt;&lt;/p&gt;&lt;p&gt;</w:t>
      </w:r>
      <w:r>
        <w:rPr>
          <w:sz w:val="32"/>
          <w:szCs w:val="32"/>
        </w:rPr>
        <w:t xml:space="preserve">最后，在这个宁静而又神秘的地方，让我们一起敬畏那被誉为“波尔多之王”的写字机设计师，他用自己的双手书写出了这样一个故事——关于人与自然之间永恒的情感纽带，以及对于美好事物不断探索追求的勇气。而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，就像是那个故事中的笔尖，将我们的梦想变成了现实，让世界所有角落都能品尝得到这份珍贵的情感。</w:t>
      </w:r>
      <w:r>
        <w:rPr>
          <w:sz w:val="32"/>
          <w:szCs w:val="32"/>
        </w:rPr>
        <w:t>&lt;/p&gt;&lt;p&gt;&lt;a href = "/doc/407378-WRITEAS</w:t>
      </w:r>
      <w:r>
        <w:rPr>
          <w:sz w:val="32"/>
          <w:szCs w:val="32"/>
        </w:rPr>
        <w:t>红酒塞浪漫葡萄园里的藏品</w:t>
      </w:r>
      <w:r>
        <w:rPr>
          <w:sz w:val="32"/>
          <w:szCs w:val="32"/>
        </w:rPr>
        <w:t>.doc" rel="alternate" download="407378-WRITEAS</w:t>
      </w:r>
      <w:r>
        <w:rPr>
          <w:sz w:val="32"/>
          <w:szCs w:val="32"/>
        </w:rPr>
        <w:t>红酒塞浪漫葡萄园里的藏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