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图腾的秘密揭开长生怪谈簿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森林里，真的存在长生怪谈簿吗？</w:t>
      </w:r>
      <w:r>
        <w:rPr>
          <w:sz w:val="32"/>
          <w:szCs w:val="32"/>
        </w:rPr>
        <w:t>&lt;/p&gt;&lt;p&gt;&lt;img src="/static-img/pa8Lc3rN4omYKZONlUcEvkQ-onKxTbSq5xKn3Y6bUDc-ZsBVnc_p_9JqYMJxHn7w.jpg"&gt;&lt;/p&gt;&lt;p&gt;</w:t>
      </w:r>
      <w:r>
        <w:rPr>
          <w:sz w:val="32"/>
          <w:szCs w:val="32"/>
        </w:rPr>
        <w:t>传说中，在一个遥远的年代，有一本被称为“长生怪谈簿”的神秘书籍。据说这本书不仅记录了许多古老而奇异的故事，还蕴含着永生的力量。然而，关于这个传说的真实性一直是一个谜团，直到有一天，一位勇敢的探险者决定去寻找这个未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者的旅程是怎样的？</w:t>
      </w:r>
      <w:r>
        <w:rPr>
          <w:sz w:val="32"/>
          <w:szCs w:val="32"/>
        </w:rPr>
        <w:t>&lt;/p&gt;&lt;p&gt;&lt;img src="/static-img/BJbGI-66S3F0ceu5C19aOUQ-onKxTbSq5xKn3Y6bUDc-ZsBVnc_p_9JqYMJxHn7w.jpg"&gt;&lt;/p&gt;&lt;p&gt;</w:t>
      </w:r>
      <w:r>
        <w:rPr>
          <w:sz w:val="32"/>
          <w:szCs w:val="32"/>
        </w:rPr>
        <w:t>为了找到这本神秘书籍，这位探险者必须踏上一段艰难且充满危险的地理旅程。他穿越了荒凉的大沙漠、攀登了高耸入云的大山，并最终来到了被遗忘的小村庄。在这里，他听闻了一则关于“长生怪谈簿”的流言，那是一位隐居在深山中的巫师所拥有的一本宝贵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师为什么会收藏这种奇特之物？</w:t>
      </w:r>
      <w:r>
        <w:rPr>
          <w:sz w:val="32"/>
          <w:szCs w:val="32"/>
        </w:rPr>
        <w:t>&lt;/p&gt;&lt;p&gt;&lt;img src="/static-img/wAAI9d5CPMDeg4jVytSV10Q-onKxTbSq5xKn3Y6bUDc-ZsBVnc_p_9JqYMJxHn7w.jpg"&gt;&lt;/p&gt;&lt;p&gt;</w:t>
      </w:r>
      <w:r>
        <w:rPr>
          <w:sz w:val="32"/>
          <w:szCs w:val="32"/>
        </w:rPr>
        <w:t>当他终于找到了那位巫师时，却发现对方并没有将自己心中的猜测告诉他。那位巫师只是微笑着，对他讲述了一段有关自己年轻时期如何偶然间发现这本书，以及后来的经历和体验。通过对话，他们开始明白，这并不仅仅是一本普通的书，而是集成了无数古代智慧和魔法法术，是一种生活方式，更是一种超越常人的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长生”究竟意味着什么？</w:t>
      </w:r>
      <w:r>
        <w:rPr>
          <w:sz w:val="32"/>
          <w:szCs w:val="32"/>
        </w:rPr>
        <w:t>&lt;/p&gt;&lt;p&gt;&lt;img src="/static-img/xZw1-3OiStoCSs-tBVoDfUQ-onKxTbSq5xKn3Y6bUDc-ZsBVnc_p_9JqYMJxHn7w.jpg"&gt;&lt;/p&gt;&lt;p&gt;</w:t>
      </w:r>
      <w:r>
        <w:rPr>
          <w:sz w:val="32"/>
          <w:szCs w:val="32"/>
        </w:rPr>
        <w:t>随着时间推移，他们逐渐解开了“长生”这一概念背后的奥义。这不仅仅是指肉体上的永恒，也包括精神层面的不断进化与成熟。当一个人能够不断地学习新知识、接受新的挑战，并将这些经历融入自己的生活中时，他或她就可以说是在实现真正意义上的“长生”。这样的人，不论年龄大小，都能保持活力和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命哲学有什么影响吗？</w:t>
      </w:r>
      <w:r>
        <w:rPr>
          <w:sz w:val="32"/>
          <w:szCs w:val="32"/>
        </w:rPr>
        <w:t>&lt;/p&gt;&lt;p&gt;&lt;img src="/static-img/-nMO9nNo5ttYScgEUZGLl0Q-onKxTbSq5xKn3Y6bUDc-ZsBVnc_p_9JqYMJxHn7w.jpg"&gt;&lt;/p&gt;&lt;p&gt;</w:t>
      </w:r>
      <w:r>
        <w:rPr>
          <w:sz w:val="32"/>
          <w:szCs w:val="32"/>
        </w:rPr>
        <w:t>正因为如此，“长生怪谈簿”才会吸引那么多人前来寻觅。在追求更好的自我提升和精神成就方面，它提出了一个极具启发性的问题：我们是否应该追求个人的永恒生命呢？或者，我们是否应该专注于当前正在进行的事情，以便能够更加全面地发展我们的潜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理解这段历史悠久的情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对于那些想要掌握其力量的人来说，“长生怪谈簿”可能只不过是一个迷惑人心的小玩意，但对于那些渴望了解更深层次事务的人来说，它却是一个值得研究的问题。这不是关于具体存在还是不存在，而是关于我们如何看待生命、健康以及个人成就的问题。它提醒我们，无论身处何种环境，只要有足够的心愿与努力，每个人都有机会获得属于自己的“永恒”。</w:t>
      </w:r>
      <w:r>
        <w:rPr>
          <w:sz w:val="32"/>
          <w:szCs w:val="32"/>
        </w:rPr>
        <w:t>&lt;/p&gt;&lt;p&gt;&lt;a href = "/doc/407874-</w:t>
      </w:r>
      <w:r>
        <w:rPr>
          <w:sz w:val="32"/>
          <w:szCs w:val="32"/>
        </w:rPr>
        <w:t>古老图腾的秘密揭开长生怪谈簿的神秘面纱</w:t>
      </w:r>
      <w:r>
        <w:rPr>
          <w:sz w:val="32"/>
          <w:szCs w:val="32"/>
        </w:rPr>
        <w:t>.doc" rel="alternate" download="407874-</w:t>
      </w:r>
      <w:r>
        <w:rPr>
          <w:sz w:val="32"/>
          <w:szCs w:val="32"/>
        </w:rPr>
        <w:t>古老图腾的秘密揭开长生怪谈簿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