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时视频播放引发疼痛伴随耳边声音不必下载免费软件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不下载免费软件：揭秘汽车音响系统的秘密</w:t>
      </w:r>
      <w:r>
        <w:rPr>
          <w:sz w:val="32"/>
          <w:szCs w:val="32"/>
        </w:rPr>
        <w:t>&lt;/p&gt;&lt;p&gt;&lt;img src="/static-img/uVQKQzOVrgWmikl1Iw61XGJCET_Bt19sL0CgzqtPI8h5CvSkh_AzV16JpuY4c_n8.png"&gt;&lt;/p&gt;&lt;p&gt;</w:t>
      </w:r>
      <w:r>
        <w:rPr>
          <w:sz w:val="32"/>
          <w:szCs w:val="32"/>
        </w:rPr>
        <w:t>在现代生活中，汽车已经成为人们日常出行的重要工具。随着科技的发展，汽车内置的音响系统也变得越来越先进，它不仅能够播放音乐，还能接收到来自外界的声音，比如说开车时通过蓝牙连接手机接收到的语音导航、电话通话或是其他形式的信息通知。但是，当这些声音与视频同步播放时，有些人可能会感到头疼或者耳朵疼痛，这种现象被称为“驾驶者听觉疲劳”。那么，为什么会发生这种情况？以及如何解决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听觉疲劳：原因探究</w:t>
      </w:r>
      <w:r>
        <w:rPr>
          <w:sz w:val="32"/>
          <w:szCs w:val="32"/>
        </w:rPr>
        <w:t>&lt;/p&gt;&lt;p&gt;&lt;img src="/static-img/ILZ7EA1mrUQgbgs1G_gWwGJCET_Bt19sL0CgzqtPI8h5CvSkh_AzV16JpuY4c_n8.jpg"&gt;&lt;/p&gt;&lt;p&gt;</w:t>
      </w:r>
      <w:r>
        <w:rPr>
          <w:sz w:val="32"/>
          <w:szCs w:val="32"/>
        </w:rPr>
        <w:t>驾驶者听觉疲劳通常由以下几个因素引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量过大：长时间保持高音量对人体耳朵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干扰：多个声音同时播放，如音乐和导航声、电话铃声等，对于人的注意力和精神状态都是一种压力。</w:t>
      </w:r>
      <w:r>
        <w:rPr>
          <w:sz w:val="32"/>
          <w:szCs w:val="32"/>
        </w:rPr>
        <w:t>&lt;/p&gt;&lt;p&gt;&lt;img src="/static-img/ljh7TzlAUiVsWDBFp3AmD2JCET_Bt19sL0CgzqtPI8h5CvSkh_AzV16JpuY4c_n8.jpg"&gt;&lt;/p&gt;&lt;p&gt;</w:t>
      </w:r>
      <w:r>
        <w:rPr>
          <w:sz w:val="32"/>
          <w:szCs w:val="32"/>
        </w:rPr>
        <w:t>视频内容刺激性强：紧张刺激或快速切换画面容易让人产生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之一——调整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提到的原因之一引起了你的困扰，那么首先应该从根本上解决问题，即调整你的车辆内置音响系统设置。以下是一些建议：</w:t>
      </w:r>
      <w:r>
        <w:rPr>
          <w:sz w:val="32"/>
          <w:szCs w:val="32"/>
        </w:rPr>
        <w:t>&lt;/p&gt;&lt;p&gt;&lt;img src="/static-img/rr0RBbpEOlliScnKiYeCEWJCET_Bt19sL0CgzqtPI8h5CvSkh_AzV16JpuY4c_n8.png"&gt;&lt;/p&gt;&lt;p&gt;</w:t>
      </w:r>
      <w:r>
        <w:rPr>
          <w:sz w:val="32"/>
          <w:szCs w:val="32"/>
        </w:rPr>
        <w:t>降低音乐和其他声音的音量，使其更加适宜于驾驶环境。</w:t>
      </w:r>
      <w:r>
        <w:rPr>
          <w:sz w:val="32"/>
          <w:szCs w:val="32"/>
        </w:rPr>
        <w:t>&lt;/p&gt;&lt;p&gt;&lt;img src="/static-img/HSwnkKU6qhPPbS9Qtf9IUGJCET_Bt19sL0CgzqtPI8h5CvSkh_AzV16JpuY4c_n8.jpg"&gt;&lt;/p&gt;&lt;p&gt;</w:t>
      </w:r>
      <w:r>
        <w:rPr>
          <w:sz w:val="32"/>
          <w:szCs w:val="32"/>
        </w:rPr>
        <w:t>关闭非必要的声音，比如关闭无线电广播或者其他噪声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之二——选择合适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手动调节扬声器可以帮助你找到最佳放大效果，同时减少噪音干扰。这意味着你需要一个具有良好隔离性能、可调节方向角度，以及高质量扬声器的人工调节扬声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新的技术以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总是在不断地推动人类社会向前发展，而对于开车视频疼痛有声音的问题，也有一些公司正在开发专门针对此类问题设计的一系列产品。比如，一些智能座椅将具备自动调整功能，以确保乘客始终处于最舒适的地位。此外，还有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创造出的沉浸式驾驶体验，这样即使在实际操作中听到各种不同的声音，不同的声音也不会影响到司机的心理状态，因为他们将完全沉浸在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视频疼痛有声音是一个复杂的问题，其根源涉及多方面因素。如果没有科学有效地处理这类现象，它们可能导致严重后果。在未来的某一天，我们希望能够看到更多基于用户需求而设计出来的产品和服务，这些产品能够提供更好的用户体验，同时保障安全性，从而提高人们驾驭交通工具时的心理健康水平。</w:t>
      </w:r>
      <w:r>
        <w:rPr>
          <w:sz w:val="32"/>
          <w:szCs w:val="32"/>
        </w:rPr>
        <w:t>&lt;/p&gt;&lt;p&gt;&lt;a href = "/doc/407909-</w:t>
      </w:r>
      <w:r>
        <w:rPr>
          <w:sz w:val="32"/>
          <w:szCs w:val="32"/>
        </w:rPr>
        <w:t>驾车时视频播放引发疼痛伴随耳边声音不必下载免费软件解决方案</w:t>
      </w:r>
      <w:r>
        <w:rPr>
          <w:sz w:val="32"/>
          <w:szCs w:val="32"/>
        </w:rPr>
        <w:t>.doc" rel="alternate" download="407909-</w:t>
      </w:r>
      <w:r>
        <w:rPr>
          <w:sz w:val="32"/>
          <w:szCs w:val="32"/>
        </w:rPr>
        <w:t>驾车时视频播放引发疼痛伴随耳边声音不必下载免费软件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