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超出容量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太大了我装不下</w:t>
      </w:r>
      <w:r>
        <w:rPr>
          <w:sz w:val="32"/>
          <w:szCs w:val="32"/>
        </w:rPr>
        <w:t>&lt;/p&gt;&lt;p&gt;&lt;img src="/static-img/jXTT-zM4PqPRbydrtNbg19tp8JzHjfIQ1EF9fAt7r5LI5yVaPPANazSzLuwdckhN.jpg"&gt;&lt;/p&gt;&lt;p&gt;</w:t>
      </w:r>
      <w:r>
        <w:rPr>
          <w:sz w:val="32"/>
          <w:szCs w:val="32"/>
        </w:rPr>
        <w:t>你真的需要那么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物质的追求似乎成为了许多人的生活目标。人们总是在不断地寻找更好的产品，更大的空间来满足自己的需求。然而，有时候，我们忽略了一个问题：我们真的需要那么多东西吗？</w:t>
      </w:r>
      <w:r>
        <w:rPr>
          <w:sz w:val="32"/>
          <w:szCs w:val="32"/>
        </w:rPr>
        <w:t>&lt;/p&gt;&lt;p&gt;&lt;img src="/static-img/f3xSS34WMXOMIeaaaiIW_dtp8JzHjfIQ1EF9fAt7r5LI5yVaPPANazSzLuwdckhN.png"&gt;&lt;/p&gt;&lt;p&gt;</w:t>
      </w:r>
      <w:r>
        <w:rPr>
          <w:sz w:val="32"/>
          <w:szCs w:val="32"/>
        </w:rPr>
        <w:t>当我们购买新家具时，往往是因为觉得原来的不够用。但是，随着时间的推移，我们发现自己其实并没有使用到所有的东西。在这个过程中，我们的心理和物质都承受了一定的压力。这就好比一张内存卡，当它被填满后，即使再放入新的数据，也无法正常工作，就像“你的太大了我装不下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度消费带来的问题</w:t>
      </w:r>
      <w:r>
        <w:rPr>
          <w:sz w:val="32"/>
          <w:szCs w:val="32"/>
        </w:rPr>
        <w:t>&lt;/p&gt;&lt;p&gt;&lt;img src="/static-img/b6jqwQqDVM5VAjv4YnMkKNtp8JzHjfIQ1EF9fAt7r5LI5yVaPPANazSzLuwdckhN.jpg"&gt;&lt;/p&gt;&lt;p&gt;</w:t>
      </w:r>
      <w:r>
        <w:rPr>
          <w:sz w:val="32"/>
          <w:szCs w:val="32"/>
        </w:rPr>
        <w:t>过度消费除了给我们的财务带来压力之外，还会对环境产生影响。制造这些商品需要消耗大量资源，而它们最终可能会成为垃圾，这对于地球上的生态平衡是一个巨大的负担。此外，这种消费模式还导致资源的浪费和可持续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生活的魅力</w:t>
      </w:r>
      <w:r>
        <w:rPr>
          <w:sz w:val="32"/>
          <w:szCs w:val="32"/>
        </w:rPr>
        <w:t>&lt;/p&gt;&lt;p&gt;&lt;img src="/static-img/Fizb2BPuI95FhoKym_ijaNtp8JzHjfIQ1EF9fAt7r5LI5yVaPPANazSzLuwdckhN.jpg"&gt;&lt;/p&gt;&lt;p&gt;</w:t>
      </w:r>
      <w:r>
        <w:rPr>
          <w:sz w:val="32"/>
          <w:szCs w:val="32"/>
        </w:rPr>
        <w:t>简约生活是一种选择，它鼓励人们减少不必要的拥有，从而获得一种更加简单、清晰的心灵状态。在这样的生活方式中，每个人都会根据自己的实际需求来决定如何安排自己的空间和物品，从而避免了无谓的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，不再盲目追求更多</w:t>
      </w:r>
      <w:r>
        <w:rPr>
          <w:sz w:val="32"/>
          <w:szCs w:val="32"/>
        </w:rPr>
        <w:t>&lt;/p&gt;&lt;p&gt;&lt;img src="/static-img/Vej97dOiOckQAZG3xoxgl9tp8JzHjfIQ1EF9fAt7r5LI5yVaPPANazSzLuwdckhN.jpg"&gt;&lt;/p&gt;&lt;p&gt;</w:t>
      </w:r>
      <w:r>
        <w:rPr>
          <w:sz w:val="32"/>
          <w:szCs w:val="32"/>
        </w:rPr>
        <w:t>改变心态是一项艰难但又重要的事业。当我们意识到“你的太大了我装不下”，开始审视自己的行为和价值观时，我们就会逐渐学会说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。这种能力可以帮助我们从繁杂的人生中找到出口，让我们的日子变得更加轻松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行动，为未来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认为自己也应该尝试一种新的生活方式，那么现在就是最佳时机。你可以从小处着手，比如减少一次性塑料制品、捐赠一些已经使用完毕但依然完好的物品，或许你能发现原来那些曾经让你感到困扰的事情，其实并不重要。而这，就是开始向更健康、更可持续的一步迈进。</w:t>
      </w:r>
      <w:r>
        <w:rPr>
          <w:sz w:val="32"/>
          <w:szCs w:val="32"/>
        </w:rPr>
        <w:t>&lt;/p&gt;&lt;p&gt;&lt;a href = "/doc/408184-</w:t>
      </w:r>
      <w:r>
        <w:rPr>
          <w:sz w:val="32"/>
          <w:szCs w:val="32"/>
        </w:rPr>
        <w:t>你的太大了我装不下超出容量的烦恼</w:t>
      </w:r>
      <w:r>
        <w:rPr>
          <w:sz w:val="32"/>
          <w:szCs w:val="32"/>
        </w:rPr>
        <w:t>.doc" rel="alternate" download="408184-</w:t>
      </w:r>
      <w:r>
        <w:rPr>
          <w:sz w:val="32"/>
          <w:szCs w:val="32"/>
        </w:rPr>
        <w:t>你的太大了我装不下超出容量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