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我是怎么学会不怕考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不怕考试的</w:t>
      </w:r>
      <w:r>
        <w:rPr>
          <w:sz w:val="32"/>
          <w:szCs w:val="32"/>
        </w:rPr>
        <w:t>&lt;/p&gt;&lt;p&gt;&lt;img src="/static-img/z9sYJBjropr3xTGbDFS2sTvoNjrzslPJLiyWOrWQuhRAkUwcGqHvF7szEVol9ld7.jpg"&gt;&lt;/p&gt;&lt;p&gt;</w:t>
      </w:r>
      <w:r>
        <w:rPr>
          <w:sz w:val="32"/>
          <w:szCs w:val="32"/>
        </w:rPr>
        <w:t>记得初中时，每次考试前，我都会紧张得睡不着觉，担心自己会不会再次犯错，错过一次机会。直到有一天，我遇到了学长，他教会了我一个简单但却很有用的方法：做题错一题就放一支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听起来可能有点奇怪，但对我来说，它成为了改变我的策略的一种方式。每当我在试卷上写下答案后，不管正确与否，我都会把那支铅笔放在桌子上。这是一种小小的仪式感，让我知道，无论结果如何，这个过程已经结束了。我开始意识到，不仅仅是结果重要，更重要的是过程和准备。</w:t>
      </w:r>
      <w:r>
        <w:rPr>
          <w:sz w:val="32"/>
          <w:szCs w:val="32"/>
        </w:rPr>
        <w:t>&lt;/p&gt;&lt;p&gt;&lt;img src="/static-img/7ThziR6npBX9BYeZGpga6DvoNjrzslPJLiyWOrWQuhRAkUwcGqHvF7szEVol9ld7.jpg"&gt;&lt;/p&gt;&lt;p&gt;</w:t>
      </w:r>
      <w:r>
        <w:rPr>
          <w:sz w:val="32"/>
          <w:szCs w:val="32"/>
        </w:rPr>
        <w:t>随着时间的推移，我发现这种方式让我更加专注于每一个问题，而不是整个试卷。我开始享受这个过程，因为它让我能够更深入地理解每道题目，而不是只是匆忙填空。这也帮助我减轻了压力，因为即使犯错误，也可以马上纠正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应用这一策略，我逐渐变得更加自信。在最后的一次期末考试中，当所有人都在紧张兢兢的时候，我却平静如常。因为无论结果如何，都已经接受了自己的努力。而且，当成绩出来之后，那份满足感远比任何分数都要强烈。</w:t>
      </w:r>
      <w:r>
        <w:rPr>
          <w:sz w:val="32"/>
          <w:szCs w:val="32"/>
        </w:rPr>
        <w:t>&lt;/p&gt;&lt;p&gt;&lt;img src="/static-img/CbrBRjaJs_ElqZVAfPLamTvoNjrzslPJLiyWOrWQuhRAkUwcGqHvF7szEVol9ld7.png"&gt;&lt;/p&gt;&lt;p&gt;</w:t>
      </w:r>
      <w:r>
        <w:rPr>
          <w:sz w:val="32"/>
          <w:szCs w:val="32"/>
        </w:rPr>
        <w:t>现在回想起来，那个简单的“做题错一题就放一支笔”的方法，对我的心理素质产生了深远影响。不仅帮我克服恐惧，还让学习变得更有趣、更充实。我相信，只要你愿意尝试，就没有什么是不可能实现的。</w:t>
      </w:r>
      <w:r>
        <w:rPr>
          <w:sz w:val="32"/>
          <w:szCs w:val="32"/>
        </w:rPr>
        <w:t>&lt;/p&gt;&lt;p&gt;&lt;a href = "/doc/408386-</w:t>
      </w:r>
      <w:r>
        <w:rPr>
          <w:sz w:val="32"/>
          <w:szCs w:val="32"/>
        </w:rPr>
        <w:t>学长教我做题错一题就放一支笔我是怎么学会不怕考试的</w:t>
      </w:r>
      <w:r>
        <w:rPr>
          <w:sz w:val="32"/>
          <w:szCs w:val="32"/>
        </w:rPr>
        <w:t>.doc" rel="alternate" download="408386-</w:t>
      </w:r>
      <w:r>
        <w:rPr>
          <w:sz w:val="32"/>
          <w:szCs w:val="32"/>
        </w:rPr>
        <w:t>学长教我做题错一题就放一支笔我是怎么学会不怕考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