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坤坤桶你的小草莓一场甜蜜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坤坤桶你的小草莓：一场甜蜜的爱情冒险》</w:t>
      </w:r>
      <w:r>
        <w:rPr>
          <w:sz w:val="32"/>
          <w:szCs w:val="32"/>
        </w:rPr>
        <w:t>&lt;/p&gt;&lt;p&gt;&lt;img src="/static-img/FcGxJRj-mZIBVOS6hfAUvp-rn-SyGrZjQPh6EWZBB6Q.jpg"&gt;&lt;/p&gt;&lt;p&gt;</w:t>
      </w:r>
      <w:r>
        <w:rPr>
          <w:sz w:val="32"/>
          <w:szCs w:val="32"/>
        </w:rPr>
        <w:t>在这个充满变数的世界里，有些事情是可以预见的，比如春天会带来温暖和花朵，而夏天则是炎热和水果丰收。对于那些追求浪漫与激情的人们来说，夏季是一种特别的礼物，它给予了我们更多机会去探索、去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是一个简单却充满诗意的话语。它不仅是一个调侃，也是一个生活态度，更是一种对美好事物的期待。在这里，“坤坤”代表的是那位心仪已久的情人，“小草莓”则是他们之间秘密约定的代名词，它象征着纯净无暇、诱人的欲望。而“迈开腿”，则是在说，当时机成熟，你应该勇敢地采取行动，用你自己的方式去触碰对方，让这份感情真正成为现实。</w:t>
      </w:r>
      <w:r>
        <w:rPr>
          <w:sz w:val="32"/>
          <w:szCs w:val="32"/>
        </w:rPr>
        <w:t>&lt;/p&gt;&lt;p&gt;&lt;img src="/static-img/hPRTQlwIxeLYQyviqZpaWJ-rn-SyGrZjQPh6EWZBB6Q.jpg"&gt;&lt;/p&gt;&lt;p&gt;</w:t>
      </w:r>
      <w:r>
        <w:rPr>
          <w:sz w:val="32"/>
          <w:szCs w:val="32"/>
        </w:rPr>
        <w:t>有时候，我们需要一些勇气去尝试，不管是在日常生活中的点点滴滴还是在恋爱关系中的深层次发展。就像两个初识的小猫，在阳光下嬉戏，他们不知道什么是风险，但他们知道玩耍，这就是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对情侣，他们选择了一家海边餐厅作为他们第一次正式约会的地方。这家餐厅以其独特设计而闻名，每张桌子都被安排在海边的一个巨大的石头上，那里的每一次笑声似乎都能吸引大自然的回应。在这里，他们享受着晚风吹过脸庞上的细微颠簸，同时也分享着彼此的心跳频率，因为那时刻，他们已经没有必要再隐藏自己的感觉了。</w:t>
      </w:r>
      <w:r>
        <w:rPr>
          <w:sz w:val="32"/>
          <w:szCs w:val="32"/>
        </w:rPr>
        <w:t>&lt;/p&gt;&lt;p&gt;&lt;img src="/static-img/xn8o66ty-260rcA_5vLGt5-rn-SyGrZjQPh6EWZBB6Q.jpg"&gt;&lt;/p&gt;&lt;p&gt;</w:t>
      </w:r>
      <w:r>
        <w:rPr>
          <w:sz w:val="32"/>
          <w:szCs w:val="32"/>
        </w:rPr>
        <w:t>他们从不忘记“迈开腿让我的坤坤桶你的小草莓”的承诺，无论是在紧张或轻松的时候，都会用这种方式表达出彼此对未来的憧憬和渴望。这种方法虽然有些古怪，却传递出了难以言喻的情感共鸣，让每一次接触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决定一起参加一个户外野餐活动，地点选在一片郁郁葱葱的小树林中，那里空气中弥漫着淡淡的香味和鲜花香味交织出的芬芳。在那里，一位女孩悄然走到男孩身边，将一只装满鲜切草莓的小碗推到了他的面前，然后她低头看着他，她眼神中透露出一种既期待又害羞的一瞬间。她手指轻巧地弹动他的肩膀，用眼神告诉他：“我想现在就开始我们的故事。”</w:t>
      </w:r>
      <w:r>
        <w:rPr>
          <w:sz w:val="32"/>
          <w:szCs w:val="32"/>
        </w:rPr>
        <w:t>&lt;/p&gt;&lt;p&gt;&lt;img src="/static-img/-8dWoIgksGl2vQHoN31cKZ-rn-SyGrZjQPh6EWZBB6Q.jpg"&gt;&lt;/p&gt;&lt;p&gt;</w:t>
      </w:r>
      <w:r>
        <w:rPr>
          <w:sz w:val="32"/>
          <w:szCs w:val="32"/>
        </w:rPr>
        <w:t>男方抬起头，看向她的眼睛，只见她眼眸闪烁着星光，他明白了。她想要做的事情不是多么复杂，只要勇敢地迈出一步，就可以拥有那个属于你们两个人共同创造出来的小世界。他微笑起来，然后拿起碗里的草莓，小心翼翼地将它们放入她的口袋里，以示答应，并且表示愿意随时为她准备这些甜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总是习惯性地带上一些新鲜摘下的果蔬作为惊喜赠送给她，无论是在公园散步还是在夜幕下的咖啡店，她都会因为这些简单而温馨的小举动而感到幸福。这正如同“迈开腿让我的坔 坦 桶你的小 草 莙”所描绘的一般——两个人之间建立起一种无需太多言语即可理解的情感沟通，而这一切，都源自于彼此对未来美好的期待与希望。</w:t>
      </w:r>
      <w:r>
        <w:rPr>
          <w:sz w:val="32"/>
          <w:szCs w:val="32"/>
        </w:rPr>
        <w:t>&lt;/p&gt;&lt;p&gt;&lt;img src="/static-img/6hmQZUbP4pLxK3ioSKtPZ5-rn-SyGrZjQPh6EWZBB6Q.jpg"&gt;&lt;/p&gt;&lt;p&gt;</w:t>
      </w:r>
      <w:r>
        <w:rPr>
          <w:sz w:val="32"/>
          <w:szCs w:val="32"/>
        </w:rPr>
        <w:t>最后，关于如何使这样的故事继续发展下去，并没有固定的答案。但如果你真的想像自己站在阳光洒金的大海旁，与心爱的人并肩行走，那么请记住：不要害怕使用一点儿幽默来打破沉默；不要犹豫，要勇敢伸出手；但更重要的是，不要忽略那些微不足道却极具意义的小细节，这些都是连接你们两人之間永恒火花燃烧所必需的一部分。而当你觉得一切准备就绪时，请随时“迈开腿”，让您的“ 坚 坩 桶 你的 小 草 莙”，因为这是您共同编写情感史册中的第一章。你准备好了吗？</w:t>
      </w:r>
      <w:r>
        <w:rPr>
          <w:sz w:val="32"/>
          <w:szCs w:val="32"/>
        </w:rPr>
        <w:t>&lt;/p&gt;&lt;p&gt;&lt;a href = "/doc/408823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坤坤桶你的小草莓一场甜蜜的爱情冒险</w:t>
      </w:r>
      <w:r>
        <w:rPr>
          <w:sz w:val="32"/>
          <w:szCs w:val="32"/>
        </w:rPr>
        <w:t>.doc" rel="alternate" download="408823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坤坤桶你的小草莓一场甜蜜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