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武林高手与情感纠葛英雄的誓言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《笑傲江湖》中，武林高手与情感纠葛是一个深刻而复杂的话题。这些高手以智慧、勇气和武功著称，但他们也常常因为爱恨情仇而彼此交锋。</w:t>
      </w:r>
      <w:r>
        <w:rPr>
          <w:sz w:val="32"/>
          <w:szCs w:val="32"/>
        </w:rPr>
        <w:t>&lt;/p&gt;&lt;p&gt;&lt;img src="/static-img/mkdBNLi-ny80HHetx3rQsxJm1BzWPc2rd1CnVNEg8MkZ7k4BgzpPoc2qaEgtSh4Q.jpg"&gt;&lt;/p&gt;&lt;p&gt;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每一位高手都有自己的英雄梦想，他们用自己的方式去追求这份理想。在小说中，令狐冲的“无念剑法”正是他对生活的一种态度，也是他对自己英雄梦想的一种坚持。他不仅仅是为了名利，而是为了能够保持内心的清净和自由。</w:t>
      </w:r>
      <w:r>
        <w:rPr>
          <w:sz w:val="32"/>
          <w:szCs w:val="32"/>
        </w:rPr>
        <w:t>&lt;/p&gt;&lt;p&gt;&lt;img src="/static-img/idx-PtuI0VzsYsVLUmvQVBJm1BzWPc2rd1CnVNEg8MkZ7k4BgzpPoc2qaEgtSh4Q.jpg"&gt;&lt;/p&gt;&lt;p&gt;</w:t>
      </w:r>
      <w:r>
        <w:rPr>
          <w:sz w:val="32"/>
          <w:szCs w:val="32"/>
        </w:rPr>
        <w:t>情感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英雄们往往会因为情感所困而迷失方向。例如，岳不群作为明教教主，他对权力和地位的追求让他变得冷酷无情，但他的内心却被爱恨交织的情感所困扰。他最终选择了背叛自己最初信仰的心灵，这也是一个关于人性的探讨。</w:t>
      </w:r>
      <w:r>
        <w:rPr>
          <w:sz w:val="32"/>
          <w:szCs w:val="32"/>
        </w:rPr>
        <w:t>&lt;/p&gt;&lt;p&gt;&lt;img src="/static-img/Ia5cwIxNFEVEb6voXzWpCBJm1BzWPc2rd1CnVNEg8MkZ7k4BgzpPoc2qaEgtSh4Q.jpg"&gt;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有的人选择以爱为动力，有的人则以忠诚为生命之本。如郭靖，他一直秉持着一颗纯洁的心，用真挚的情感来指导自己的行为。而黄蓉，则以她的聪明才智和无私奉献来支持她所钟爱的人，这两者共同构成了一个完美的恋人关系。</w:t>
      </w:r>
      <w:r>
        <w:rPr>
          <w:sz w:val="32"/>
          <w:szCs w:val="32"/>
        </w:rPr>
        <w:t>&lt;/p&gt;&lt;p&gt;&lt;img src="/static-img/BkYX7PXhGT5W6ESxeolYjxJm1BzWPc2rd1CnVNEg8MkZ7k4BgzpPoc2qaEgtSh4Q.jpg"&gt;&lt;/p&gt;&lt;p&gt;</w:t>
      </w:r>
      <w:r>
        <w:rPr>
          <w:sz w:val="32"/>
          <w:szCs w:val="32"/>
        </w:rPr>
        <w:t>敌意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种各样的矛盾与冲突，但最终还是有人能够超越这些界限，以理解取代敌意。在小说中，张翠山、王重阳以及后来的令狐冲等人，不断地通过相互之间的情谊建立起了一座座跨越不同门派的大桥。</w:t>
      </w:r>
      <w:r>
        <w:rPr>
          <w:sz w:val="32"/>
          <w:szCs w:val="32"/>
        </w:rPr>
        <w:t>&lt;/p&gt;&lt;p&gt;&lt;img src="/static-img/OmioqTGj6lpPf9aBPJCuzxJm1BzWPc2rd1CnVNEg8MkZ7k4BgzpPoc2qaEgtSh4Q.jpg"&gt;&lt;/p&gt;&lt;p&gt;</w:t>
      </w:r>
      <w:r>
        <w:rPr>
          <w:sz w:val="32"/>
          <w:szCs w:val="32"/>
        </w:rPr>
        <w:t>宿命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套属于自己的宿命观，每个人的成长路径都是独特且不可逆转。但同时，每个人也都有自我修养的一生，可以通过不断学习、实践和体验来改变自己。这一点，在郭靖这样的角色身上尤为明显，他从一个普通的小军官成长到成为武当派掌门人的过程，是一次又一次对于自我的挑战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还描绘了一个人在这个充满争斗的地方寻找归属的心路历程。虽然每个人都可能感到孤独但是在经历风雨之后，最终还是找到属于自己的那片天空。在小说结尾时，无论是令狐冲还是其他角色，他们都拥有了属于自己的世界，也就意味着他们找到了真正意义上的归属。</w:t>
      </w:r>
      <w:r>
        <w:rPr>
          <w:sz w:val="32"/>
          <w:szCs w:val="32"/>
        </w:rPr>
        <w:t>&lt;/p&gt;&lt;p&gt;&lt;a href = "/doc/410115-</w:t>
      </w:r>
      <w:r>
        <w:rPr>
          <w:sz w:val="32"/>
          <w:szCs w:val="32"/>
        </w:rPr>
        <w:t>笑傲江湖中的武林高手与情感纠葛英雄的誓言与爱恨交织</w:t>
      </w:r>
      <w:r>
        <w:rPr>
          <w:sz w:val="32"/>
          <w:szCs w:val="32"/>
        </w:rPr>
        <w:t>.doc" rel="alternate" download="410115-</w:t>
      </w:r>
      <w:r>
        <w:rPr>
          <w:sz w:val="32"/>
          <w:szCs w:val="32"/>
        </w:rPr>
        <w:t>笑傲江湖中的武林高手与情感纠葛英雄的誓言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