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湖长月烬明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湖：长月烬明全集阅读指南</w:t>
      </w:r>
      <w:r>
        <w:rPr>
          <w:sz w:val="32"/>
          <w:szCs w:val="32"/>
        </w:rPr>
        <w:t>&lt;/p&gt;&lt;p&gt;&lt;img src="/static-img/IuYEIejW1bD9bcwisrvI_ttp8JzHjfIQ1EF9fAt7r5LI5yVaPPANazSzLuwdckhN.jpg"&gt;&lt;/p&gt;&lt;p&gt;</w:t>
      </w:r>
      <w:r>
        <w:rPr>
          <w:sz w:val="32"/>
          <w:szCs w:val="32"/>
        </w:rPr>
        <w:t>在当下这个信息爆炸的时代，人们对小说的需求日益增长。特别是那些以古风、仙侠为主题的小说，它们不仅满足了读者对于历史和神话故事的向往，还给予了人們一种超脱现实、追求精神世界自由的感受。在这方面，“长月烬明”的名字就如同一颗璀璨的星辰，引领着众多读者走进一个充满幻想与冒险的大千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月烬明小说免费阅读全文”这一概念，不仅让更多的人能够接触到高质量的小说作品，也为那些热爱阅读但经济条件有限的人提供了一条捷径。无论你是在公交上乘坐时悄悄翻阅电子书，还是在咖啡厅里享受一杯香浓咖啡边看书，“长月烬明”的免费阅读服务总能伴随着你的每一步。</w:t>
      </w:r>
      <w:r>
        <w:rPr>
          <w:sz w:val="32"/>
          <w:szCs w:val="32"/>
        </w:rPr>
        <w:t>&lt;/p&gt;&lt;p&gt;&lt;img src="/static-img/730AWOOwaoDKIMv9yGJ709tp8JzHjfIQ1EF9fAt7r5LI5yVaPPANazSzLuwdckhN.jpg"&gt;&lt;/p&gt;&lt;p&gt;</w:t>
      </w:r>
      <w:r>
        <w:rPr>
          <w:sz w:val="32"/>
          <w:szCs w:val="32"/>
        </w:rPr>
        <w:t>那么，你是否曾经因为某个精彩绝伦的小说而深陷其中？是否有过那种无法自拔的心情，让你渴望知道结局如何？正是这种执着，使得“长月烬明小说免费阅读全文”成为了许多文学爱好者的福音。而且，这种方式不仅节省了成本，还方便快捷，更重要的是，它可以帮助我们更有效地利用时间，因为只要有一点网络连接，我们就能随时随地打开手机或电脑，就能继续我们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天涯共此时》中，主角周家骁凭借自己的智慧和勇气，一路走来历经磨难，最终揭开了一个家族背后的秘密。这样的故事情节，不仅吸引了一大批忠实粉丝，而且还激发了很多人的思考，比如关于亲情、友情以及个人成长等深层次的话题。</w:t>
      </w:r>
      <w:r>
        <w:rPr>
          <w:sz w:val="32"/>
          <w:szCs w:val="32"/>
        </w:rPr>
        <w:t>&lt;/p&gt;&lt;p&gt;&lt;img src="/static-img/hsiooPxoDaLkY5BAGDq7HNtp8JzHjfIQ1EF9fAt7r5LI5yVaPPANazSzLuwdckhN.jpg"&gt;&lt;/p&gt;&lt;p&gt;</w:t>
      </w:r>
      <w:r>
        <w:rPr>
          <w:sz w:val="32"/>
          <w:szCs w:val="32"/>
        </w:rPr>
        <w:t>然而，并不是所有人都愿意花费时间去寻找这些高质量的小说作品，而是希望能够一次性找到自己喜欢的内容进行深入阅读。这就是为什么“长月烬明小说免费阅读全文”成为了许多人心中的救星。在这里，无论你喜欢哪种类型的小说，都有可能找到自己最喜爱的一本——只需点击几下鼠标，即可拥有完整版章节，全方位体验作者创作出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故事的情感投入都是独特的，有些人会沉迷于传统武侠剧情，而有些则倾心于现代都市生活中的励志故事。不管怎样，“长月烬明小说免费阅读全文”都是一扇窗，让我们从不同的角度观察这个复杂多变的大千世界，同时也让我们在忙碌生活中找到了片刻宁静和放松。</w:t>
      </w:r>
      <w:r>
        <w:rPr>
          <w:sz w:val="32"/>
          <w:szCs w:val="32"/>
        </w:rPr>
        <w:t>&lt;/p&gt;&lt;p&gt;&lt;img src="/static-img/qCTiSNayLhzePZDCKrQ9n9tp8JzHjfIQ1EF9fAt7r5LI5yVaPPANazSzLuwdckhN.jpg"&gt;&lt;/p&gt;&lt;p&gt;</w:t>
      </w:r>
      <w:r>
        <w:rPr>
          <w:sz w:val="32"/>
          <w:szCs w:val="32"/>
        </w:rPr>
        <w:t>总之，只要你愿意投入一点时间去探索，那么“長月燈火」系列就会成为你的永远伙伴，与你共同穿梭于历史与幻想之间，为你的精神生活增添一抹色彩。而且，由于它支持“長月燈火小說免費閱讀全文”，所以即使没有钱包，也能轻松获取到想要看的小说，从而实现真正意义上的知识共享与文化传承。</w:t>
      </w:r>
      <w:r>
        <w:rPr>
          <w:sz w:val="32"/>
          <w:szCs w:val="32"/>
        </w:rPr>
        <w:t>&lt;/p&gt;&lt;p&gt;&lt;a href = "/doc/410155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长月烬明全集阅读指南</w:t>
      </w:r>
      <w:r>
        <w:rPr>
          <w:sz w:val="32"/>
          <w:szCs w:val="32"/>
        </w:rPr>
        <w:t>.doc" rel="alternate" download="410155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长月烬明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