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心灵的开放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暖的阳光下，一座古老而神秘的城市缓缓展开，它就是意大利，这个充满艺术与历史气息的地方。这里，是一个心灵的开放花园，每一条狭窄的小巷，都藏着无尽的故事和智慧。</w:t>
      </w:r>
      <w:r>
        <w:rPr>
          <w:sz w:val="32"/>
          <w:szCs w:val="32"/>
        </w:rPr>
        <w:t>&lt;/p&gt;&lt;p&gt;&lt;img src="/static-img/UGxGGtY_Oo42ISQgmdc4B9tp8JzHjfIQ1EF9fAt7r5LI5yVaPPANazSzLuwdckhN.jpg"&gt;&lt;/p&gt;&lt;p&gt;</w:t>
      </w:r>
      <w:r>
        <w:rPr>
          <w:sz w:val="32"/>
          <w:szCs w:val="32"/>
        </w:rPr>
        <w:t>首先是文化多元化，意大利是一个由多种文化融合而成的国家，无论是罗马帝国遗留下的宏伟建筑还是中世纪城堡，都承载着厚重的历史底蕴。在这里，你可以看到拉丁语、希腊语、阿拉伯语等语言残留在建筑物上，听见各种方言交织在一起，这些都是对不同文明交流互鉴的一次性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美食天堂，在这个国家，不仅有世界级的大师厨师，还有源远流长的手工艺传统，从经典如披萨和比萨到鲜美无比的地中海菜肴，再到北部山区特有的干酪和甜点，每一种食物都是一道精致的情感画卷。品尝这些美味，就像是在品味这片土地上的每一次创造与发展。</w:t>
      </w:r>
      <w:r>
        <w:rPr>
          <w:sz w:val="32"/>
          <w:szCs w:val="32"/>
        </w:rPr>
        <w:t>&lt;/p&gt;&lt;p&gt;&lt;img src="/static-img/XJghsq44iJmAg48D3rR9DNtp8JzHjfIQ1EF9fAt7r5LI5yVaPPANazSzLuwdckhN.jpg"&gt;&lt;/p&gt;&lt;p&gt;</w:t>
      </w:r>
      <w:r>
        <w:rPr>
          <w:sz w:val="32"/>
          <w:szCs w:val="32"/>
        </w:rPr>
        <w:t>再来的是艺术与设计，这里不仅有著名画家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等人的杰作，更有现代设计师将传统元素融入当代作品，使得整个城市显得既古色古香又时尚前卫。从佛罗伦萨到威尼斯，从米兰到那不勒斯，每个角落都散发着独特风情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自然风光也是意大利的一个亮点，无论是阿尔卑斯山脉雄壮雪峰还是亚平宁半岛绵密绿洲，或是地中海沿岸蜿蜒海岸线，每一处景观都展示了大自然之手中的巧妙创造。而且，由于地形多样，有许多地方适合户外活动，如滑雪、高空跳伞、冲浪等，可以让人们更加亲近自然，也能体验极限运动带来的刺激感受。</w:t>
      </w:r>
      <w:r>
        <w:rPr>
          <w:sz w:val="32"/>
          <w:szCs w:val="32"/>
        </w:rPr>
        <w:t>&lt;/p&gt;&lt;p&gt;&lt;img src="/static-img/X-qSL-gp5Y4zgerA7T7dUNtp8JzHjfIQ1EF9fAt7r5LI5yVaPPANazSzLuwdckhN.jpg"&gt;&lt;/p&gt;&lt;p&gt;</w:t>
      </w:r>
      <w:r>
        <w:rPr>
          <w:sz w:val="32"/>
          <w:szCs w:val="32"/>
        </w:rPr>
        <w:t>同时，意大利还有悠久的人文精神，对生活充满热爱，对知识怀抱渴望。这一点可以从它强大的教育体系以及科研水平看出，即便是在经济困难时期也不会放弃对知识和科学研究的投入，因为他们知道这是维持国家竞争力的关键之一。而这种对于未来永远保持开放的心态，就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它的人文关怀，在面对全球性的挑战时，比如移民问题或环境保护等领域，他们展现出了高度同理心和合作精神。通过建立国际组织参与全球治理，以及推动绿色经济转型，他们正在为构建一个更公正、更可持续的地球做出努力。这份关怀别国人民，同时也反映了他们内心深处那种广阔的心胸——真正意义上的“开放的心”。</w:t>
      </w:r>
      <w:r>
        <w:rPr>
          <w:sz w:val="32"/>
          <w:szCs w:val="32"/>
        </w:rPr>
        <w:t>&lt;/p&gt;&lt;p&gt;&lt;img src="/static-img/9Yg8hooEIjd5XO40WQlAm9tp8JzHjfIQ1EF9fAt7r5LI5yVaPPANazSzLuwdckhN.jpg"&gt;&lt;/p&gt;&lt;p&gt;</w:t>
      </w:r>
      <w:r>
        <w:rPr>
          <w:sz w:val="32"/>
          <w:szCs w:val="32"/>
        </w:rPr>
        <w:t>总之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不仅是一个标签，更是一种生活方式，它鼓励人们接纳新事物，不断学习进步，同时也乐于分享自己的智慧给予他人。这使得这个国家成为世界各地游客梦寐以求的地方，也吸引了一大批追求自由与丰富生活经验的人们前来探索。在这样的环境下，我们很容易就被这片土地深深吸引，最终成为它忠实的情侣，与这个拥有悠久历史但又不断向未知迈出的国家共度岁月。</w:t>
      </w:r>
      <w:r>
        <w:rPr>
          <w:sz w:val="32"/>
          <w:szCs w:val="32"/>
        </w:rPr>
        <w:t>&lt;/p&gt;&lt;p&gt;&lt;a href = "/doc/410643-</w:t>
      </w:r>
      <w:r>
        <w:rPr>
          <w:sz w:val="32"/>
          <w:szCs w:val="32"/>
        </w:rPr>
        <w:t>意大利心灵的开放花园</w:t>
      </w:r>
      <w:r>
        <w:rPr>
          <w:sz w:val="32"/>
          <w:szCs w:val="32"/>
        </w:rPr>
        <w:t>.doc" rel="alternate" download="410643-</w:t>
      </w:r>
      <w:r>
        <w:rPr>
          <w:sz w:val="32"/>
          <w:szCs w:val="32"/>
        </w:rPr>
        <w:t>意大利心灵的开放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