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风流探秘</w:t>
      </w:r>
      <w:r>
        <w:rPr>
          <w:sz w:val="48"/>
          <w:szCs w:val="48"/>
        </w:rPr>
        <w:t>94</w:t>
      </w:r>
      <w:r>
        <w:rPr>
          <w:sz w:val="48"/>
          <w:szCs w:val="48"/>
        </w:rPr>
        <w:t>年间的射雕英雄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代风流：探秘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间的射雕英雄传</w:t>
      </w:r>
      <w:r>
        <w:rPr>
          <w:sz w:val="32"/>
          <w:szCs w:val="32"/>
        </w:rPr>
        <w:t>&lt;/p&gt;&lt;p&gt;&lt;img src="/static-img/s0GLrR_1POxXBdBEeCxAfbo94HnugYqU8qanCZVuJ7x5CvSkh_AzV16JpuY4c_n8.png"&gt;&lt;/p&gt;&lt;p&gt;</w:t>
      </w:r>
      <w:r>
        <w:rPr>
          <w:sz w:val="32"/>
          <w:szCs w:val="32"/>
        </w:rPr>
        <w:t>在一片古老而又神秘的大地上，一个传奇的故事被传唱了千百年。它是关于武功高强、心地善良的郭靖与黄蓉，以及他们一起经历了一系列冒险与挑战的故事。这段历史，被称为“射雕英雄传”，其中，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这个数字代表了时间线上的一个特殊时期。在这个时期里，世界正处于一种动荡不安之中，而我们的英雄们也正面临着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大乱</w:t>
      </w:r>
      <w:r>
        <w:rPr>
          <w:sz w:val="32"/>
          <w:szCs w:val="32"/>
        </w:rPr>
        <w:t>&lt;/p&gt;&lt;p&gt;&lt;img src="/static-img/7ZeKAh-pQHghFziDp861nbo94HnugYqU8qanCZVuJ7x5CvSkh_AzV16JpuY4c_n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的那个世界，大陆上发生了无数的变故。北方强大的辽国和西域游牧部落之间不断发生冲突，而东方则是宋朝内部矛盾激化，加上外患连绵不绝，这一切都让整个国家处于剑拔弩张之中。在这样的背景下，普通人难以生存，更何况是一位武林中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辽金战争</w:t>
      </w:r>
      <w:r>
        <w:rPr>
          <w:sz w:val="32"/>
          <w:szCs w:val="32"/>
        </w:rPr>
        <w:t>&lt;/p&gt;&lt;p&gt;&lt;img src="/static-img/8ozsYCkRlMz7ow8lugKVULo94HnugYqU8qanCZVuJ7x5CvSkh_AzV16JpuY4c_n8.png"&gt;&lt;/p&gt;&lt;p&gt;</w:t>
      </w:r>
      <w:r>
        <w:rPr>
          <w:sz w:val="32"/>
          <w:szCs w:val="32"/>
        </w:rPr>
        <w:t>辽国作为当时的一大强国，其对内对外都采取了一种残酷的手段来维护自己的统治。它们通过战争来扩展领土，并且用尽各种手段消灭所有可能威胁其统治的人。但是在这场战争中，也有勇敢的人站出来，他们不仅要保护自己，还要为了更广阔的地盘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江义士</w:t>
      </w:r>
      <w:r>
        <w:rPr>
          <w:sz w:val="32"/>
          <w:szCs w:val="32"/>
        </w:rPr>
        <w:t>&lt;/p&gt;&lt;p&gt;&lt;img src="/static-img/Hnr3377AblXaJGh0HYi32Lo94HnugYqU8qanCZVuJ7x5CvSkh_AzV16JpuY4c_n8.png"&gt;&lt;/p&gt;&lt;p&gt;</w:t>
      </w:r>
      <w:r>
        <w:rPr>
          <w:sz w:val="32"/>
          <w:szCs w:val="32"/>
        </w:rPr>
        <w:t>宋江虽然是一个小小的小吏，但他却拥有着一颗坚定不移的心。他深知，只有团结才能抵御外敌，因此他决定带领一批义士起来反抗。当时，他发起的事业虽然遭到了很多人的反对，但他的勇气和信念感染了更多的人，最终成功建立起了一支可靠的小队伍，他们为的是保护人民免受压迫，为的是维护社会的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与黄蓉</w:t>
      </w:r>
      <w:r>
        <w:rPr>
          <w:sz w:val="32"/>
          <w:szCs w:val="32"/>
        </w:rPr>
        <w:t>&lt;/p&gt;&lt;p&gt;&lt;img src="/static-img/GcDfgnDgrvrg_FuYe0mpzbo94HnugYqU8qanCZVuJ7x5CvSkh_AzV16JpuY4c_n8.jpg"&gt;&lt;/p&gt;&lt;p&gt;</w:t>
      </w:r>
      <w:r>
        <w:rPr>
          <w:sz w:val="32"/>
          <w:szCs w:val="32"/>
        </w:rPr>
        <w:t>在这样动荡不安的时候，有两个名字成为了我们追忆中的永恒符号——郭靖与黄蓉。在他们身上，我们看到了纯洁的情感、无私的奉献以及英勇事迹。而他们之间的情谊，也成为了后世人们津津乐道的话题，它超越了地域、民族甚至是阶级，是一次次生命力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代背景下，不仅是政治斗争和军事冲突，而且科技发展也日新月异。特别是在武学方面，一些新的技术被不断地发明出，这些技术既可以用于自卫，也可以用于战斗，使得各个门派之间竞相进步，试图寻找到最有效率的一套武学体系，以此来增强自身实力并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的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时代渐渐过去，那些曾经纠缠命运的人们，都留下了属于自己的足迹。而“射雕英雄传”的最后，在某个宁静夜晚，当星辰闪烁的时候，一群人携手走向远方，那是一份幸福，一份安慰。一切似乎都结束了，但是记忆永远不会磨灭，因为那些往昔的事情已经成为了一篇篇令人怀念的小说里的章节，而我们每个人都是这些故事中的读者。</w:t>
      </w:r>
      <w:r>
        <w:rPr>
          <w:sz w:val="32"/>
          <w:szCs w:val="32"/>
        </w:rPr>
        <w:t>&lt;/p&gt;&lt;p&gt;&lt;a href = "/doc/410987-</w:t>
      </w:r>
      <w:r>
        <w:rPr>
          <w:sz w:val="32"/>
          <w:szCs w:val="32"/>
        </w:rPr>
        <w:t>绝代风流探秘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间的射雕英雄传</w:t>
      </w:r>
      <w:r>
        <w:rPr>
          <w:sz w:val="32"/>
          <w:szCs w:val="32"/>
        </w:rPr>
        <w:t>.doc" rel="alternate" download="410987-</w:t>
      </w:r>
      <w:r>
        <w:rPr>
          <w:sz w:val="32"/>
          <w:szCs w:val="32"/>
        </w:rPr>
        <w:t>绝代风流探秘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间的射雕英雄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