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寂探索黑暗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寂：探索黑暗中的光芒</w:t>
      </w:r>
      <w:r>
        <w:rPr>
          <w:sz w:val="32"/>
          <w:szCs w:val="32"/>
        </w:rPr>
        <w:t>&lt;/p&gt;&lt;p&gt;&lt;img src="/static-img/wl_jCmL0mS51nwwFR24oPhJm1BzWPc2rd1CnVNEg8MkZ7k4BgzpPoc2qaEgtSh4Q.jpg"&gt;&lt;/p&gt;&lt;p&gt;</w:t>
      </w:r>
      <w:r>
        <w:rPr>
          <w:sz w:val="32"/>
          <w:szCs w:val="32"/>
        </w:rPr>
        <w:t>在无数个长夜难明的时刻，我们都渴望找到那一抹希望的光芒。长夜是人类情感深处最为隐秘和敏感的时刻，它们如同一面镜子，反射出我们内心世界的复杂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小镇，位于偏远山区，那里的居民每年都会经历一次漫长的冬眠期。在这个时候，他们会关闭所有窗户和门，进入一个被称作“黑暗之夜”的状态。这段时间里，他们不仅不能使用任何形式的电气设备，而且连灯笼也被禁止燃烧，因为这是他们传统的一种节制和自我净化。这种极端的情形，让人联想到“长夜难明”，但这并不是一种悲观，而是一种对自然规律尊重与顺应。</w:t>
      </w:r>
      <w:r>
        <w:rPr>
          <w:sz w:val="32"/>
          <w:szCs w:val="32"/>
        </w:rPr>
        <w:t>&lt;/p&gt;&lt;p&gt;&lt;img src="/static-img/YVCdwCEFsJE_MhCX_eggYxJm1BzWPc2rd1CnVNEg8MkZ7k4BgzpPoc2qaEgtSh4Q.jpg"&gt;&lt;/p&gt;&lt;p&gt;</w:t>
      </w:r>
      <w:r>
        <w:rPr>
          <w:sz w:val="32"/>
          <w:szCs w:val="32"/>
        </w:rPr>
        <w:t>然而，在现代社会中，“长夜难明”更多地体现了技术进步与精神困顿之间微妙而复杂的地缘关系。比如说，一些城市因为过度开发导致基础设施不足，使得某些区域在晚上变得昏暗无光，即便是正午阳光下，这些地方也常常显得阴沉沉的。这样的环境不仅影响到人们的心理健康，也削弱了社区间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——工作狂——他们把自己的生活当成了一场永恒不眠的大竞赛。在他们看来，“长夜难明”并不代表着恐惧或绝望，而是勇敢面对挑战、不断追求卓越的手段。但这种方式往往忽视了身心健康，最终可能导致身体疲惫、心理压力增大，从而形成一种恶性循环。</w:t>
      </w:r>
      <w:r>
        <w:rPr>
          <w:sz w:val="32"/>
          <w:szCs w:val="32"/>
        </w:rPr>
        <w:t>&lt;/p&gt;&lt;p&gt;&lt;img src="/static-img/8nif94DG627AbT78sNcAHhJm1BzWPc2rd1CnVNEg8MkZ7k4BgzpPoc2qaEgtSh4Q.jpg"&gt;&lt;/p&gt;&lt;p&gt;</w:t>
      </w:r>
      <w:r>
        <w:rPr>
          <w:sz w:val="32"/>
          <w:szCs w:val="32"/>
        </w:rPr>
        <w:t>因此，在探索那些充满孤寂但又有着潜在力量的小镇，以及那些过度依赖科技却无法摆脱孤独感的人们身上，我们可以看到“长夜难明”的主题其实是一个关于如何寻找内心平静、如何让灵魂得到温暖的问题。这需要我们从根本上改变我们的思维方式，不再将成功只定义为物质上的丰富，而应该将其延伸至精神层面的满足和快乐。而且，无论是在哪个角落，都能找到那份属于自己的一线光芒，只要我们愿意去寻找，用自己的双手点亮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诗人的眼界审视这个世界，每一个陌生人都是彼此路上的指路员；每一次迷茫都是通向智慧之门；每次寒冷也是春天前夕温暖预告。当你感到周围一切都变成了“长夜难明”，就请抬起头，看看那个遥远星辰，它总是那么坚定地指引着你的方向，那就是你内心深处最真实的声音，用它来照亮你前行的小径吧。</w:t>
      </w:r>
      <w:r>
        <w:rPr>
          <w:sz w:val="32"/>
          <w:szCs w:val="32"/>
        </w:rPr>
        <w:t>&lt;/p&gt;&lt;p&gt;&lt;img src="/static-img/0isvROSkYcIv_HNfZzNX8hJm1BzWPc2rd1CnVNEg8MkZ7k4BgzpPoc2qaEgtSh4Q.jpg"&gt;&lt;/p&gt;&lt;p&gt;&lt;a href = "/doc/411002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寂探索黑暗中的光芒</w:t>
      </w:r>
      <w:r>
        <w:rPr>
          <w:sz w:val="32"/>
          <w:szCs w:val="32"/>
        </w:rPr>
        <w:t>.doc" rel="alternate" download="411002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寂探索黑暗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