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圆圆悄悄地踏上了回家的路。她的心中充满了喜悦和期待，因为她终于能见到久违的家人和朋友们。</w:t>
      </w:r>
      <w:r>
        <w:rPr>
          <w:sz w:val="32"/>
          <w:szCs w:val="32"/>
        </w:rPr>
        <w:t>&lt;/p&gt;&lt;p&gt;&lt;img src="/static-img/panU7ZpaJ45MIlGq5iNFh1mQZeI7eQ_vM7xY4k0at5Li9QWvXK9H3jRtQsj7SCfN.jpg"&gt;&lt;/p&gt;&lt;p&gt;</w:t>
      </w:r>
      <w:r>
        <w:rPr>
          <w:sz w:val="32"/>
          <w:szCs w:val="32"/>
        </w:rPr>
        <w:t>第一个点：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陌生的城市，对圆来说是一次巨大的改变。尽管这里有许多美好的记忆，但她知道自己的未来应该是在故乡。在告别时，她感受到了同事们对她的敬仰和祝福，这些温暖的话语让她更加坚定了回家的决心。</w:t>
      </w:r>
      <w:r>
        <w:rPr>
          <w:sz w:val="32"/>
          <w:szCs w:val="32"/>
        </w:rPr>
        <w:t>&lt;/p&gt;&lt;p&gt;&lt;img src="/static-img/y6v6grV6rKH_wJz1F_UB11mQZeI7eQ_vM7xY4k0at5Li9QWvXK9H3jRtQsj7SCfN.jpg"&gt;&lt;/p&gt;&lt;p&gt;</w:t>
      </w:r>
      <w:r>
        <w:rPr>
          <w:sz w:val="32"/>
          <w:szCs w:val="32"/>
        </w:rPr>
        <w:t>第二个点：旅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火车上的时候，圆开始反思过去的一切。她想起了自己最初来到这座城市时的勇气，也想起了那些辛苦工作、学习、成长的日子。这些经历虽然给予她宝贵的经验，但也让她明白了一件重要的事——家是最温暖的地方，无论多远，都值得去寻找。</w:t>
      </w:r>
      <w:r>
        <w:rPr>
          <w:sz w:val="32"/>
          <w:szCs w:val="32"/>
        </w:rPr>
        <w:t>&lt;/p&gt;&lt;p&gt;&lt;img src="/static-img/p2R4oqjVYkmXH7LLeYEC2VmQZeI7eQ_vM7xY4k0at5Li9QWvXK9H3jRtQsj7SCfN.jpg"&gt;&lt;/p&gt;&lt;p&gt;</w:t>
      </w:r>
      <w:r>
        <w:rPr>
          <w:sz w:val="32"/>
          <w:szCs w:val="32"/>
        </w:rPr>
        <w:t>第三个点：遇到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圆遇到了不少有趣的人物，有的是旅行者的故事，有的是商人的智慧，每个人都以不同的方式影响着她的心灵。她学会了如何更好地理解他人，同时也加深了解自己的自我价值。</w:t>
      </w:r>
      <w:r>
        <w:rPr>
          <w:sz w:val="32"/>
          <w:szCs w:val="32"/>
        </w:rPr>
        <w:t>&lt;/p&gt;&lt;p&gt;&lt;img src="/static-img/ILb9-ZC3dCkmGTpDxtgfrVmQZeI7eQ_vM7xY4k0at5Li9QWvXK9H3jRtQsj7SCfN.jpg"&gt;&lt;/p&gt;&lt;p&gt;</w:t>
      </w:r>
      <w:r>
        <w:rPr>
          <w:sz w:val="32"/>
          <w:szCs w:val="32"/>
        </w:rPr>
        <w:t>第四个点：期待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越来越近，圆的心情变得激动起来。想到会再次看到亲爱的家人，她的情绪几乎无法抑制。她幻想着他们相聚时的情景，那种温馨和欢乐将成为这段旅程最宝贵的回忆之一。</w:t>
      </w:r>
      <w:r>
        <w:rPr>
          <w:sz w:val="32"/>
          <w:szCs w:val="32"/>
        </w:rPr>
        <w:t>&lt;/p&gt;&lt;p&gt;&lt;img src="/static-img/wX6fSa2IPRITvANHzydrm1mQZeI7eQ_vM7xY4k0at5Li9QWvXK9H3jRtQsj7SCfN.png"&gt;&lt;/p&gt;&lt;p&gt;</w:t>
      </w:r>
      <w:r>
        <w:rPr>
          <w:sz w:val="32"/>
          <w:szCs w:val="32"/>
        </w:rPr>
        <w:t>第五个点：感恩与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，不仅是身体上的归属，更是精神层面的安宁。圈权守着一颗感恩的心，对曾经帮助过她的每一个人表示谢意。而对于未来的生活，她也有了新的规划和梦想，而不是简单地停留在过去所做的一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新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圆正享受着平静而又充实的人生。在她的小屋里，一盏灯光洒下柔软而温暖的地光，是来自窗外夕阳余晖映照下的结果。一天结束的时候，当夜幕降临，她会坐在窗边，看那遥远星空，为自己能够拥有这样一个安全舒适的地方感到无比幸福。这，就是“圓圓的故事”中的另一种意义——关于生命中不可或缺的一份完整与快乐。</w:t>
      </w:r>
      <w:r>
        <w:rPr>
          <w:sz w:val="32"/>
          <w:szCs w:val="32"/>
        </w:rPr>
        <w:t>&lt;/p&gt;&lt;p&gt;&lt;a href = "/doc/411464-</w:t>
      </w:r>
      <w:r>
        <w:rPr>
          <w:sz w:val="32"/>
          <w:szCs w:val="32"/>
        </w:rPr>
        <w:t>圆满的归途</w:t>
      </w:r>
      <w:r>
        <w:rPr>
          <w:sz w:val="32"/>
          <w:szCs w:val="32"/>
        </w:rPr>
        <w:t>.doc" rel="alternate" download="411464-</w:t>
      </w:r>
      <w:r>
        <w:rPr>
          <w:sz w:val="32"/>
          <w:szCs w:val="32"/>
        </w:rPr>
        <w:t>圆满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