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君的笼中雀我的歌声在风暴中摇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国度里，有一位暴君，他统治得天下无敌，但他的内心却充满了孤独与恐惧。有一只聪明的小雀儿，生下来就被捉来放在暴君的宫殿中作为宠物。</w:t>
      </w:r>
      <w:r>
        <w:rPr>
          <w:sz w:val="32"/>
          <w:szCs w:val="32"/>
        </w:rPr>
        <w:t>&lt;/p&gt;&lt;p&gt;&lt;img src="/static-img/vkzC5LCbjCJv8Kb7djIEtzvoNjrzslPJLiyWOrWQuhRAkUwcGqHvF7szEVol9ld7.jpg"&gt;&lt;/p&gt;&lt;p&gt;</w:t>
      </w:r>
      <w:r>
        <w:rPr>
          <w:sz w:val="32"/>
          <w:szCs w:val="32"/>
        </w:rPr>
        <w:t>小雀儿虽然被囚禁，却从未放弃过歌唱它那美妙的声音。每当夜幕降临，它便会高声鸣叫，仿佛在诉说着自由和希望。在宫殿的大理石地面上，小雀儿跳跃着，它的翅膀轻盈而优雅，就像它的心灵一样不屈不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君经常听着小雀儿的歌声，他的心中有种莫名其妙的情感涌动。他开始意识到自己的行为背离了天道，是多么荒谬和残忍。他想起自己曾经对百姓施以何等残酷的手段，而现在，这只小生命却能用它那纯真的眼神让他感到羞愧。</w:t>
      </w:r>
      <w:r>
        <w:rPr>
          <w:sz w:val="32"/>
          <w:szCs w:val="32"/>
        </w:rPr>
        <w:t>&lt;/p&gt;&lt;p&gt;&lt;img src="/static-img/VvBWMzeA67ZoeZfc1tBbbzvoNjrzslPJLiyWOrWQuhRAkUwcGqHvF7szEVol9ld7.jpeg"&gt;&lt;/p&gt;&lt;p&gt;</w:t>
      </w:r>
      <w:r>
        <w:rPr>
          <w:sz w:val="32"/>
          <w:szCs w:val="32"/>
        </w:rPr>
        <w:t>然而，这份羞愧并没有改变暴君的一言一行，他依旧继续压迫人民。但是在他的心里，那只笼中的雀子成为了他唯一能够倾诉心声的地方。每当夜晚，小雀儿再次展开它们那双勇敢的小翼，在风雨交加之际，用尽全力地唱出它所有的话语——对于自由、爱情以及对世界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一年又一年，直到有一天，民众终于站起来反抗暴政。当这场革命胜利后，那位曾经冷酷无情的暴君站在废墟之中，看到了那个久违的小雀子，它正坐在破碎的地砖上，用温暖而坚定的目光看着他。这是一个转折点，对于那些曾经受过苦难的人们来说，他们知道，只要还有勇气和希望，即使是最深的地牢也无法永远锁住人的灵魂。</w:t>
      </w:r>
      <w:r>
        <w:rPr>
          <w:sz w:val="32"/>
          <w:szCs w:val="32"/>
        </w:rPr>
        <w:t>&lt;/p&gt;&lt;p&gt;&lt;img src="/static-img/EGal7jENSUBSJe--uR7tmDvoNjrzslPJLiyWOrWQuhRAkUwcGqHvF7szEVol9ld7.jpeg"&gt;&lt;/p&gt;&lt;p&gt;</w:t>
      </w:r>
      <w:r>
        <w:rPr>
          <w:sz w:val="32"/>
          <w:szCs w:val="32"/>
        </w:rPr>
        <w:t>就在这时，一阵微风吹过，大理石地板上的脚印消失了，小雀子的身影也随之消散在空气中。人们发现，那个曾是笼中的“狂野”的鸟，现在已然飞向更广阔、更自由的地方。而那个被称为“暴君”的人，则站在原地，静静地回忆起了一切，从此以后，他开始走向一个新的方向，以一种更加宽容与理解的心态去看待这个世界，以及生活其中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每当夜幕降临，当风吹过大理石地板时，便可以听到那颗久违的声音——“我的歌声在风暴中摇曳”，这是来自过去的一段历史，也是一种对未来永恒信念的赞美。在这个过程中，无论是鸟儿还是人，都学会了如何将声音变成力量，将希望播撒给世间万物，让我们都能找到属于自己的翅膀，不管是在什么样的环境里，都不要忘记要飞翔，要歌唱，因为只有这样，我们才能真正成为我们的自己。</w:t>
      </w:r>
      <w:r>
        <w:rPr>
          <w:sz w:val="32"/>
          <w:szCs w:val="32"/>
        </w:rPr>
        <w:t>&lt;/p&gt;&lt;p&gt;&lt;img src="/static-img/uR02kmgrh_u3dh0umYEYGzvoNjrzslPJLiyWOrWQuhRAkUwcGqHvF7szEVol9ld7.jpeg"&gt;&lt;/p&gt;&lt;p&gt;&lt;a href = "/doc/411565-</w:t>
      </w:r>
      <w:r>
        <w:rPr>
          <w:sz w:val="32"/>
          <w:szCs w:val="32"/>
        </w:rPr>
        <w:t>暴君的笼中雀我的歌声在风暴中摇曳</w:t>
      </w:r>
      <w:r>
        <w:rPr>
          <w:sz w:val="32"/>
          <w:szCs w:val="32"/>
        </w:rPr>
        <w:t>.doc" rel="alternate" download="411565-</w:t>
      </w:r>
      <w:r>
        <w:rPr>
          <w:sz w:val="32"/>
          <w:szCs w:val="32"/>
        </w:rPr>
        <w:t>暴君的笼中雀我的歌声在风暴中摇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