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帐中香全文加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百度云免费无弹窗我来告诉你个超级棒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小说的海洋中，总有那么一些作品能够让人一遇即爱，一读至深。《帐中香》就是这样一个故事，它以轻盈的笔触和充满想象力的故事情节，吸引了无数书虫前来探索。</w:t>
      </w:r>
      <w:r>
        <w:rPr>
          <w:sz w:val="32"/>
          <w:szCs w:val="32"/>
        </w:rPr>
        <w:t>&lt;/p&gt;&lt;p&gt;&lt;img src="/static-img/VVFeANOHtsccw4o66vKFNO17qWCk9pw8flh2SuNArL03iXSzorZxc3AvPl31vTb3.jpg"&gt;&lt;/p&gt;&lt;p&gt;</w:t>
      </w:r>
      <w:r>
        <w:rPr>
          <w:sz w:val="32"/>
          <w:szCs w:val="32"/>
        </w:rPr>
        <w:t>如果你也对这部作品产生了浓厚兴趣，但又担心阅读体验受限，那么今天我就要告诉你一个秘密——如何找到《帐中香》的全文加番外版本，并且可以免费下载，无需任何弹窗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知道的是，有些网站会提供小说的完整版，但是这些资源可能不太容易找，因为它们通常被归类为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格式，这意味着我们可以直接阅读，而不是看那些繁复的网页版。不过，想要找到这样的资源并不难，只需要知道去哪里寻找。</w:t>
      </w:r>
      <w:r>
        <w:rPr>
          <w:sz w:val="32"/>
          <w:szCs w:val="32"/>
        </w:rPr>
        <w:t>&lt;/p&gt;&lt;p&gt;&lt;img src="/static-img/hvDNMI6eI0x0fgDCZRNEC-17qWCk9pw8flh2SuNArL03iXSzorZxc3AvPl31vTb3.jpg"&gt;&lt;/p&gt;&lt;p&gt;</w:t>
      </w:r>
      <w:r>
        <w:rPr>
          <w:sz w:val="32"/>
          <w:szCs w:val="32"/>
        </w:rPr>
        <w:t>其中，最著名的一个平台是百度云盘。这个平台上有很多用户会上传他们收集到的各种电子书，其中包括了各类小说、漫画甚至是电影和电视剧等。如果你在百度云搜索“帐中香全文加番外”，很可能就会发现一些相关的分享链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在使用这种方式时，我们要注意的是，虽然这些资源是免费提供的，但是请确保它们来源合法，以避免侵犯版权的问题。此外，由于网络上的内容更新非常快，所以在搜索的时候，要尽量保持敏感性，不要因为某个链接失效而感到困扰。你可以尝试不同的关键词或者查找最新的一些热门讨论帖子。</w:t>
      </w:r>
      <w:r>
        <w:rPr>
          <w:sz w:val="32"/>
          <w:szCs w:val="32"/>
        </w:rPr>
        <w:t>&lt;/p&gt;&lt;p&gt;&lt;img src="/static-img/ox9F-O3iwlb_5fSsvoTCNO17qWCk9pw8flh2SuNArL03iXSzorZxc3AvPl31vTb3.jpg"&gt;&lt;/p&gt;&lt;p&gt;</w:t>
      </w:r>
      <w:r>
        <w:rPr>
          <w:sz w:val="32"/>
          <w:szCs w:val="32"/>
        </w:rPr>
        <w:t>最后，如果你发现自己无法通过以上方法获取到想要的小说，那么别气馁。互联网上的信息丰富多彩，有时候只需要换一种姿势，就能找到我们所渴望的一切。而对于像我这样的书友来说，《帐中香》的每一次翻阅，都是一次回家的旅程，是一段美好的记忆，也是我愿意为之付出时间与精力的理由之一。在这里，我希望我的小伙伴们都能找到属于自己的那份幸福感，让我们的世界更加温暖、更加迷人的地方。</w:t>
      </w:r>
      <w:r>
        <w:rPr>
          <w:sz w:val="32"/>
          <w:szCs w:val="32"/>
        </w:rPr>
        <w:t>&lt;/p&gt;&lt;p&gt;&lt;a href = "/doc/411648-</w:t>
      </w:r>
      <w:r>
        <w:rPr>
          <w:sz w:val="32"/>
          <w:szCs w:val="32"/>
        </w:rPr>
        <w:t>帐中香全文加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免费无弹窗我来告诉你个超级棒的秘密</w:t>
      </w:r>
      <w:r>
        <w:rPr>
          <w:sz w:val="32"/>
          <w:szCs w:val="32"/>
        </w:rPr>
        <w:t>.doc" rel="alternate" download="411648-</w:t>
      </w:r>
      <w:r>
        <w:rPr>
          <w:sz w:val="32"/>
          <w:szCs w:val="32"/>
        </w:rPr>
        <w:t>帐中香全文加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免费无弹窗我来告诉你个超级棒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