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勇敢的心灵爱的终极归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选择了勇敢地去爱，而不管这份爱是否被回应，不管它带来的痛苦有多深。他们知道，真正的爱是不会因为结果而改变自己内心深处的声音和行动的。今天，我们要谈论的是那些敢于表达真实感情的人，他们故事中的“大结局”，往往充满了感动和力量。</w:t>
      </w:r>
      <w:r>
        <w:rPr>
          <w:sz w:val="32"/>
          <w:szCs w:val="32"/>
        </w:rPr>
        <w:t>&lt;/p&gt;&lt;p&gt;&lt;img src="/static-img/xZyd7IoT8iZA3q09O6v-EzvoNjrzslPJLiyWOrWQuhRAkUwcGqHvF7szEVol9ld7.png"&gt;&lt;/p&gt;&lt;p&gt;</w:t>
      </w:r>
      <w:r>
        <w:rPr>
          <w:sz w:val="32"/>
          <w:szCs w:val="32"/>
        </w:rPr>
        <w:t>首先，敢爱者通常拥有坚韧不拔的心理素质。当遇到困难时，他们并不会轻易放弃，而是用自己的毅力去克服一切障碍。这一点体现在他们对待关系中的耐心与理解上，无论是面对伴侣的缺点还是生活中的挑战，他们总能找到解决问题的方法，从而让关系得以维持或重新焕发活力。</w:t>
      </w:r>
      <w:r>
        <w:rPr>
          <w:sz w:val="32"/>
          <w:szCs w:val="32"/>
        </w:rPr>
        <w:t>&lt;/p&gt;&lt;p&gt;</w:t>
      </w:r>
      <w:r>
        <w:rPr>
          <w:sz w:val="32"/>
          <w:szCs w:val="32"/>
        </w:rPr>
        <w:t>其次，这种勇气也体现在情感上的坦诚。在现代社会中，人们常常会通过各种方式来掩饰自己的真实感情，但那些敢于表达自己情感的人，却能够赤裸裸地将自己的心意传递给对方。这种坦率的情感交流对于建立信任和深厚的情谊至关重要，它也是许多恋人之所以能够走到一起、共同度过岁月的一大原因。</w:t>
      </w:r>
      <w:r>
        <w:rPr>
          <w:sz w:val="32"/>
          <w:szCs w:val="32"/>
        </w:rPr>
        <w:t>&lt;/p&gt;&lt;p&gt;&lt;img src="/static-img/bE7ujd8ZbpTvVtJCicEbjzvoNjrzslPJLiyWOrWQuhRAkUwcGqHvF7szEVol9ld7.png"&gt;&lt;/p&gt;&lt;p&gt;</w:t>
      </w:r>
      <w:r>
        <w:rPr>
          <w:sz w:val="32"/>
          <w:szCs w:val="32"/>
        </w:rPr>
        <w:t>再者，在某些情况下，敢爱者还展现出一种超越自我的精神。当一个人为了另一个人的幸福而牺牲个人利益，这种无私的奉献往往会激发出前所未有的力量。而当我们看到这样的场景时，我们不禁会思考，那份巨大的付出，是不是就像一盏灯塔，在黑暗中指引着彼此前行？</w:t>
      </w:r>
      <w:r>
        <w:rPr>
          <w:sz w:val="32"/>
          <w:szCs w:val="32"/>
        </w:rPr>
        <w:t>&lt;/p&gt;&lt;p&gt;</w:t>
      </w:r>
      <w:r>
        <w:rPr>
          <w:sz w:val="32"/>
          <w:szCs w:val="32"/>
        </w:rPr>
        <w:t>同时，这样的故事也提醒我们，要珍惜身边每一个愿意为你付出的人，因为真正懂得如何去珍视他人的只有少数人。而这些懂得如何去珍视他人的人才是社会进步和人类文明发展不可或缺的一部分。</w:t>
      </w:r>
      <w:r>
        <w:rPr>
          <w:sz w:val="32"/>
          <w:szCs w:val="32"/>
        </w:rPr>
        <w:t>&lt;/p&gt;&lt;p&gt;&lt;img src="/static-img/czxKZJpesz-f3FKrk6LQ1zvoNjrzslPJLiyWOrWQuhRAkUwcGqHvF7szEVol9ld7.png"&gt;&lt;/p&gt;&lt;p&gt;</w:t>
      </w:r>
      <w:r>
        <w:rPr>
          <w:sz w:val="32"/>
          <w:szCs w:val="32"/>
        </w:rPr>
        <w:t>最后，当我们谈及“敢爱大结局”，很可能是在讨论那些最终获得幸福生活的人们。尽管这个过程充满了曲折，但最终得到那份属于自己与所爱之人之间唯一且独特的情感联系，让所有付出的劳动都变得值得。一旦这一刻到来，那份喜悦简直无法用言语形容，只能在眼神里流淌成永恒的光辉。</w:t>
      </w:r>
      <w:r>
        <w:rPr>
          <w:sz w:val="32"/>
          <w:szCs w:val="32"/>
        </w:rPr>
        <w:t>&lt;/p&gt;&lt;p&gt;</w:t>
      </w:r>
      <w:r>
        <w:rPr>
          <w:sz w:val="32"/>
          <w:szCs w:val="32"/>
        </w:rPr>
        <w:t>因此，无论你的故事结束如何，都请记住，每一次尝试，每一次选择都值得赞扬，因为它们都是生命中宝贵的一笔财富。而对于那些已经历经风雨、最终迎来了温暖阳光的大人们来说，你们就是那个让整个世界都变亮起来的小星星。</w:t>
      </w:r>
      <w:r>
        <w:rPr>
          <w:sz w:val="32"/>
          <w:szCs w:val="32"/>
        </w:rPr>
        <w:t>&lt;/p&gt;&lt;p&gt;&lt;img src="/static-img/lpOFCRsZKyeVHvKcEme7SDvoNjrzslPJLiyWOrWQuhRAkUwcGqHvF7szEVol9ld7.png"&gt;&lt;/p&gt;&lt;p&gt;&lt;a href = "/doc/412046-</w:t>
      </w:r>
      <w:r>
        <w:rPr>
          <w:sz w:val="32"/>
          <w:szCs w:val="32"/>
        </w:rPr>
        <w:t>勇敢的心灵爱的终极归宿</w:t>
      </w:r>
      <w:r>
        <w:rPr>
          <w:sz w:val="32"/>
          <w:szCs w:val="32"/>
        </w:rPr>
        <w:t>.doc" rel="alternate" download="412046-</w:t>
      </w:r>
      <w:r>
        <w:rPr>
          <w:sz w:val="32"/>
          <w:szCs w:val="32"/>
        </w:rPr>
        <w:t>勇敢的心灵爱的终极归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