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揭秘古籍中的幽冥力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邪气凛然：揭秘古籍中的幽冥力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&lt;/p&gt;&lt;p&gt;&lt;img src="/static-img/K7Rwi-1OYBJHdxGgEDAvKkQ-onKxTbSq5xKn3Y6bUDc-ZsBVnc_p_9JqYMJxHn7w.jpg"&gt;&lt;/p&gt;&lt;p&gt;</w:t>
      </w:r>
      <w:r>
        <w:rPr>
          <w:sz w:val="32"/>
          <w:szCs w:val="32"/>
        </w:rPr>
        <w:t>在遥远的古代，有一部被誉为神秘传说之书——邪气凛然。它是由众多修士和隐士留下的宝贵遗产，记录了他们对幽冥力量的探索与研究。在这个充满神秘色彩的世界里，邪气凛然不仅仅是一本普通的书，而是一扇通往另一个维度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冥之力</w:t>
      </w:r>
      <w:r>
        <w:rPr>
          <w:sz w:val="32"/>
          <w:szCs w:val="32"/>
        </w:rPr>
        <w:t>&lt;/p&gt;&lt;p&gt;&lt;img src="/static-img/xCVDlDfODLAiExfEa_CoEkQ-onKxTbSq5xKn3Y6bUDc-ZsBVnc_p_9JqYMJxHn7w.jpg"&gt;&lt;/p&gt;&lt;p&gt;</w:t>
      </w:r>
      <w:r>
        <w:rPr>
          <w:sz w:val="32"/>
          <w:szCs w:val="32"/>
        </w:rPr>
        <w:t>幽冥之力，是指超越了常人理解范畴、不可见、不可触摸但却实实在在存在于宇宙间的一种能量。这股力量无处不在，从微小到宏大，从自然界到人类社会，无一不是其所引领和影响的结果。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中详细地阐述了这一概念，并提供了一系列理论与实践上的指导，让读者能够更深入地理解这股神秘而强大的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炼方法</w:t>
      </w:r>
      <w:r>
        <w:rPr>
          <w:sz w:val="32"/>
          <w:szCs w:val="32"/>
        </w:rPr>
        <w:t>&lt;/p&gt;&lt;p&gt;&lt;img src="/static-img/spxrG78kqmyjO6U0paaxfUQ-onKxTbSq5xKn3Y6bUDc-ZsBVnc_p_9JqYMJxHn7w.jpg"&gt;&lt;/p&gt;&lt;p&gt;</w:t>
      </w:r>
      <w:r>
        <w:rPr>
          <w:sz w:val="32"/>
          <w:szCs w:val="32"/>
        </w:rPr>
        <w:t>为了掌握这种无法用肉眼看穿，却又渗透于每个角落的幽冥之力，修行者们需要进行长时间且艰苦卓绝的修炼。邪气凛然提供了一套完整系统化的修炼方法，每一种都经过千年的试验验证，确保可以有效提升个人对幽冥力的感知能力和操控技巧。这些内容对于寻求提高自身能力的人来说，无疑是一个宝贵的情报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咒语</w:t>
      </w:r>
      <w:r>
        <w:rPr>
          <w:sz w:val="32"/>
          <w:szCs w:val="32"/>
        </w:rPr>
        <w:t>&lt;/p&gt;&lt;p&gt;&lt;img src="/static-img/L4zb7KzqSTZr_6luNqMaiEQ-onKxTbSq5xKn3Y6bUDc-ZsBVnc_p_9JqYMJxHn7w.jpg"&gt;&lt;/p&gt;&lt;p&gt;</w:t>
      </w:r>
      <w:r>
        <w:rPr>
          <w:sz w:val="32"/>
          <w:szCs w:val="32"/>
        </w:rPr>
        <w:t>在邪气凛然中，还有着许多古老而神奇的地球咒语，它们能够唤醒或镇压各种形式的地灵或魂灵，这些咒语如同打开未知世界的大钥，将读者的想象力带到了一个前所未有的境界。而通过阅读这些咒语，也许你会发现自己内心深处隐藏着的一些潜能，只需轻轻启齿，便可释放出更多未知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迹解析</w:t>
      </w:r>
      <w:r>
        <w:rPr>
          <w:sz w:val="32"/>
          <w:szCs w:val="32"/>
        </w:rPr>
        <w:t>&lt;/p&gt;&lt;p&gt;&lt;img src="/static-img/QrjtLRNZDNfG-F14HWUECUQ-onKxTbSq5xKn3Y6bUDc-ZsBVnc_p_9JqYMJxHn7w.jpg"&gt;&lt;/p&gt;&lt;p&gt;</w:t>
      </w:r>
      <w:r>
        <w:rPr>
          <w:sz w:val="32"/>
          <w:szCs w:val="32"/>
        </w:rPr>
        <w:t>文中还包含了许多关于古代遗迹和文化遗产的心得体会，以及它们背后的故事。例如，那些被认为是巫师创造的地方，或是那些据说拥有特殊保护功能的小石像等，都有着自己的独特历史背景和文化意义。而对于那些想要了解中国传统文化并探索其奥妙的人来说，这部分内容将是一个极好的学习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话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邪气凛然不仅仅是一本讲述科学道理或魔法术数的手册，它还是一本充满传奇故事的地方。在这里，你可以找到关于龙蛇精怪、仙侠英雄以及各类异闻录等丰富多彩的神话故事，这些故事既能够让人沉浸其中，又能够激发人们对生活和未来世界可能性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讨论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，在下载完邪气凜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后，你也可以加入相关讨论社区，与其他爱好者交流心得体会。这将是一个非常好的机会，让大家共同分享彼此发现的问题解决方案，同时也能促进你的知识水平得到进一步提升。此外，由于社群不断更新新的信息，所以即使你已经阅读完所有章节，也不会感到枯燥，因为总有一些新东西等待你去挖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邪気 凚 冷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全 集 下载 不只是一个简单的话题，它涉及到的领域广泛，可以帮助我们更好地理解这个复杂而迷人的世界。如果你对幽默、奇幻或者想要探索一些未经世俗认可的事物感兴趣，那么这部作品无疑是个值得推荐给你的选择。不管是在文学追求还是精神成长上，都将给予你意想不到的心动与启示。</w:t>
      </w:r>
      <w:r>
        <w:rPr>
          <w:sz w:val="32"/>
          <w:szCs w:val="32"/>
        </w:rPr>
        <w:t>&lt;/p&gt;&lt;p&gt;&lt;a href = "/doc/412107-</w:t>
      </w:r>
      <w:r>
        <w:rPr>
          <w:sz w:val="32"/>
          <w:szCs w:val="32"/>
        </w:rPr>
        <w:t>邪气凛然揭秘古籍中的幽冥力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.doc" rel="alternate" download="412107-</w:t>
      </w:r>
      <w:r>
        <w:rPr>
          <w:sz w:val="32"/>
          <w:szCs w:val="32"/>
        </w:rPr>
        <w:t>邪气凛然揭秘古籍中的幽冥力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