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分的挑战如何在日常出行中提升数学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日常出行中提升数学成绩？</w:t>
      </w:r>
      <w:r>
        <w:rPr>
          <w:sz w:val="32"/>
          <w:szCs w:val="32"/>
        </w:rPr>
        <w:t>&lt;/p&gt;&lt;p&gt;&lt;img src="/static-img/0i8rfw8Cwi50y7fEvIcc6UQ-onKxTbSq5xKn3Y6bUDc-ZsBVnc_p_9JqYMJxHn7w.jpg"&gt;&lt;/p&gt;&lt;p&gt;</w:t>
      </w:r>
      <w:r>
        <w:rPr>
          <w:sz w:val="32"/>
          <w:szCs w:val="32"/>
        </w:rPr>
        <w:t>公交车上高分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天的生活中，公交车成为了城市交通的一部分，无论是上学、上班还是其他日常活动，我们几乎都要乘坐过这辆载着人们前行的巨大机器。在这个过程中，有没有想过，在这样一个相对封闭和静谧的环境下，可以做些什么来提升自己的数学水平呢？</w:t>
      </w:r>
      <w:r>
        <w:rPr>
          <w:sz w:val="32"/>
          <w:szCs w:val="32"/>
        </w:rPr>
        <w:t>&lt;/p&gt;&lt;p&gt;&lt;img src="/static-img/YcRHRYdzmYZvHMajmt92UUQ-onKxTbSq5xKn3Y6bUDc-ZsBVnc_p_9JqYMJxHn7w.jpg"&gt;&lt;/p&gt;&lt;p&gt;</w:t>
      </w:r>
      <w:r>
        <w:rPr>
          <w:sz w:val="32"/>
          <w:szCs w:val="32"/>
        </w:rPr>
        <w:t>为什么说数学学习需要持续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数学是一门需要长时间坚持和重复练习才能掌握的学科。无论你现在多么擅长或不擅长它，只有不断地进行练习，你才能够真正理解并记住这些概念。然而，很多人会因为种种原因而忽略了这一点，比如认为自己已经懂得足够多了，或许只是因为害怕考试压力。</w:t>
      </w:r>
      <w:r>
        <w:rPr>
          <w:sz w:val="32"/>
          <w:szCs w:val="32"/>
        </w:rPr>
        <w:t>&lt;/p&gt;&lt;p&gt;&lt;img src="/static-img/CBGGVtoz78iYK4bof8ByekQ-onKxTbSq5xKn3Y6bUDc-ZsBVnc_p_9JqYMJxHn7w.jpg"&gt;&lt;/p&gt;&lt;p&gt;</w:t>
      </w:r>
      <w:r>
        <w:rPr>
          <w:sz w:val="32"/>
          <w:szCs w:val="32"/>
        </w:rPr>
        <w:t>利用等待时间进行复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公交车上的等待时间，就可以作为一次良好的复习机会。比如，当你的心情平静下来，不被外界干扰时，你就可以拿出一本书或者手机应用程序，看看是否有新的概念需要再次回顾。你甚至可以尝试用不同的方法来解释同一个问题，这样能帮助你更深入地理解其背后的原理。</w:t>
      </w:r>
      <w:r>
        <w:rPr>
          <w:sz w:val="32"/>
          <w:szCs w:val="32"/>
        </w:rPr>
        <w:t>&lt;/p&gt;&lt;p&gt;&lt;img src="/static-img/WvW-fjINTgFT38npn7S2A0Q-onKxTbSq5xKn3Y6bUDc-ZsBVnc_p_9JqYMJxHn7w.png"&gt;&lt;/p&gt;&lt;p&gt;</w:t>
      </w:r>
      <w:r>
        <w:rPr>
          <w:sz w:val="32"/>
          <w:szCs w:val="32"/>
        </w:rPr>
        <w:t>将理论与实际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阅读理论知识之外，将理论与实际操作结合起来也是提高学习效率的一个重要途径。在公交车上，你可以带着一些简单的问题或例题，通过模拟测试自己的思维能力。此外，还可以尝试去观察周围的事物，用所学到的知识去解释它们背后发生的事情，这样既锻炼了你的逻辑推理能力，又增强了实践经验。</w:t>
      </w:r>
      <w:r>
        <w:rPr>
          <w:sz w:val="32"/>
          <w:szCs w:val="32"/>
        </w:rPr>
        <w:t>&lt;/p&gt;&lt;p&gt;&lt;img src="/static-img/SU_WYaF99URGLvY4B41Y-kQ-onKxTbSq5xKn3Y6bUDc-ZsBVnc_p_9JqYMJxHn7w.png"&gt;&lt;/p&gt;&lt;p&gt;</w:t>
      </w:r>
      <w:r>
        <w:rPr>
          <w:sz w:val="32"/>
          <w:szCs w:val="32"/>
        </w:rPr>
        <w:t>建立有效的心理状态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试压力和学习挑战时，我们往往容易感到焦虑和恐惧。这时候，要学会放松身心，让自己处于最佳的心态状态。这可能包括深呼吸、冥想或者任何能够让你冷静下来思考问题的方式。只要保持积极的心态，并相信自己能够克服困难，那么即使是在公交车上的短暂休息时间，也能成为一种充满希望和动力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群体加速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孤军奋战，而是尽量找到志同道合的小伙伴们一起学习。如果可能的话，在乘坐公交车的时候，与他人讨论课堂内容，这不仅能提供新视角，更能激发彼此间互助精神。而且，在这种轻松愉快的情绪氛围下，即使是最棘手的问题也似乎变得不那么吓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你意识到在那个狭小但又独特的地方——公共交通工具——竟然成为了促进个人成长的一个平台，那份自豪感便油然而生。当别人问起你的秘诀时，你微笑着回答：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我改变一切的人生旅程中的关键一步。</w:t>
      </w:r>
      <w:r>
        <w:rPr>
          <w:sz w:val="32"/>
          <w:szCs w:val="32"/>
        </w:rPr>
        <w:t>&lt;/p&gt;&lt;p&gt;&lt;a href = "/doc/412567-</w:t>
      </w:r>
      <w:r>
        <w:rPr>
          <w:sz w:val="32"/>
          <w:szCs w:val="32"/>
        </w:rPr>
        <w:t>公交车上高分的挑战如何在日常出行中提升数学成绩</w:t>
      </w:r>
      <w:r>
        <w:rPr>
          <w:sz w:val="32"/>
          <w:szCs w:val="32"/>
        </w:rPr>
        <w:t>.doc" rel="alternate" download="412567-</w:t>
      </w:r>
      <w:r>
        <w:rPr>
          <w:sz w:val="32"/>
          <w:szCs w:val="32"/>
        </w:rPr>
        <w:t>公交车上高分的挑战如何在日常出行中提升数学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