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不才的徒弟您这是怎么教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的徒弟，您这是怎么教啊？</w:t>
      </w:r>
      <w:r>
        <w:rPr>
          <w:sz w:val="32"/>
          <w:szCs w:val="32"/>
        </w:rPr>
        <w:t>&lt;/p&gt;&lt;p&gt;&lt;img src="/static-img/zrqbachZ9tOWe6nLZaKApe17qWCk9pw8flh2SuNArL03iXSzorZxc3AvPl31vTb3.jpg"&gt;&lt;/p&gt;&lt;p&gt;</w:t>
      </w:r>
      <w:r>
        <w:rPr>
          <w:sz w:val="32"/>
          <w:szCs w:val="32"/>
        </w:rPr>
        <w:t>记得那时候，我刚入门修炼，师尊在下对我说：“你要想成就大事，就必须先学会如何学习。” 我点头哈腰，连声答应。但是，当他开始教授我一些高深的法术时，我却发现自己完全无法跟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尊在下，不知道该怎样才能更好地学到您的手段？” 我尝试着问道。 师尊笑了笑，说：“学习的关键在于勤奋和耐心。”</w:t>
      </w:r>
      <w:r>
        <w:rPr>
          <w:sz w:val="32"/>
          <w:szCs w:val="32"/>
        </w:rPr>
        <w:t>&lt;/p&gt;&lt;p&gt;&lt;img src="/static-img/-k9lq1XVyJ4VYglDB-bzEu17qWCk9pw8flh2SuNArL03iXSzorZxc3AvPl31vTb3.jpeg"&gt;&lt;/p&gt;&lt;p&gt;</w:t>
      </w:r>
      <w:r>
        <w:rPr>
          <w:sz w:val="32"/>
          <w:szCs w:val="32"/>
        </w:rPr>
        <w:t>但是，即便我每天都努力练习，每天都夜以继日地研究，但是结果还是一如既往——无论如何也不能掌握那些复杂的招式。我开始怀疑自己是否真的配得上成为一名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训练中，我因为犯了一个小错误而被打飞出去。我落在地上，哑巴地看着自己的手足无措。师尊走过来，看着我的模样，只是轻轻叹了一口气，然后坐下来，对我说：“你看，这就是为什么叫做‘修’炼而不是‘学’炼，因为修行需要时间和耐心，而不仅仅是知识。”</w:t>
      </w:r>
      <w:r>
        <w:rPr>
          <w:sz w:val="32"/>
          <w:szCs w:val="32"/>
        </w:rPr>
        <w:t>&lt;/p&gt;&lt;p&gt;&lt;img src="/static-img/J7_x2nKlIsxZad5KFvm_tu17qWCk9pw8flh2SuNArL03iXSzorZxc3AvPl31vTb3.jpg"&gt;&lt;/p&gt;&lt;p&gt;</w:t>
      </w:r>
      <w:r>
        <w:rPr>
          <w:sz w:val="32"/>
          <w:szCs w:val="32"/>
        </w:rPr>
        <w:t>听完他的话，我突然明白了很多事情。在修行路上，我们并非单纯追求技艺上的进步，更重要的是要培养出坚韧不拔的心态，以及不断超越自我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什么困难或挫折，我都会默念几遍“师尊在下”，提醒自己不要放弃，要像师父一样坚持到底。虽然道路还很长，但只要有这样的信念，一切困难似乎都不再那么可怕了。</w:t>
      </w:r>
      <w:r>
        <w:rPr>
          <w:sz w:val="32"/>
          <w:szCs w:val="32"/>
        </w:rPr>
        <w:t>&lt;/p&gt;&lt;p&gt;&lt;img src="/static-img/4WMmR0-MHm0PBnB1fRkNje17qWCk9pw8flh2SuNArL03iXSzorZxc3AvPl31vTb3.jpg"&gt;&lt;/p&gt;&lt;p&gt;&lt;a href = "/doc/412583-</w:t>
      </w:r>
      <w:r>
        <w:rPr>
          <w:sz w:val="32"/>
          <w:szCs w:val="32"/>
        </w:rPr>
        <w:t>师尊在下我这不才的徒弟您这是怎么教啊</w:t>
      </w:r>
      <w:r>
        <w:rPr>
          <w:sz w:val="32"/>
          <w:szCs w:val="32"/>
        </w:rPr>
        <w:t>.doc" rel="alternate" download="412583-</w:t>
      </w:r>
      <w:r>
        <w:rPr>
          <w:sz w:val="32"/>
          <w:szCs w:val="32"/>
        </w:rPr>
        <w:t>师尊在下我这不才的徒弟您这是怎么教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