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今传说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古今传说中的生存之战</w:t>
      </w:r>
      <w:r>
        <w:rPr>
          <w:sz w:val="32"/>
          <w:szCs w:val="32"/>
        </w:rPr>
        <w:t>&lt;/p&gt;&lt;p&gt;&lt;img src="/static-img/lKJlGTZMf6hfO2lU1hQ52u17qWCk9pw8flh2SuNArL03iXSzorZxc3AvPl31vTb3.jpg"&gt;&lt;/p&gt;&lt;p&gt;</w:t>
      </w:r>
      <w:r>
        <w:rPr>
          <w:sz w:val="32"/>
          <w:szCs w:val="32"/>
        </w:rPr>
        <w:t>龙争虎斗，作为中国古代文化中的一种常见比喻，经久不衰。它代表了强者之间的竞争与对抗，不仅体现在自然界，更深刻地反映在人类社会和个人生活中。以下是关于这场永恒主题的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与虎象征意义</w:t>
      </w:r>
      <w:r>
        <w:rPr>
          <w:sz w:val="32"/>
          <w:szCs w:val="32"/>
        </w:rPr>
        <w:t>&lt;/p&gt;&lt;p&gt;&lt;img src="/static-img/5bdnIQMXAzW16fmZ4v-tx-17qWCk9pw8flh2SuNArL03iXSzorZxc3AvPl31vTb3.jpg"&gt;&lt;/p&gt;&lt;p&gt;</w:t>
      </w:r>
      <w:r>
        <w:rPr>
          <w:sz w:val="32"/>
          <w:szCs w:val="32"/>
        </w:rPr>
        <w:t>龙争虎斗，两者都是中国文化中的重要寓意物。在神话传说中，龙代表着力量、智慧和好运，而虎则象征勇猛和威严。它们之间的较量，便成为了力量对决、智慧较量以及命运交替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故事典故</w:t>
      </w:r>
      <w:r>
        <w:rPr>
          <w:sz w:val="32"/>
          <w:szCs w:val="32"/>
        </w:rPr>
        <w:t>&lt;/p&gt;&lt;p&gt;&lt;img src="/static-img/O1d-NxW0pYczJd054GMkXO17qWCk9pw8flh2SuNArL03iXSzorZxc3AvPl31vTb3.png"&gt;&lt;/p&gt;&lt;p&gt;</w:t>
      </w:r>
      <w:r>
        <w:rPr>
          <w:sz w:val="32"/>
          <w:szCs w:val="32"/>
        </w:rPr>
        <w:t>历史上，有许多著名的故事讲述了龙与虎之间激烈的战斗，比如《山海经》中的“长蛇逐鹿”，或是民间流传的小說《封神演义》里的“天兵降临”。这些故事不仅展示了自然界强者的较量，也为后世提供了一种解释现实世界复杂关系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研究</w:t>
      </w:r>
      <w:r>
        <w:rPr>
          <w:sz w:val="32"/>
          <w:szCs w:val="32"/>
        </w:rPr>
        <w:t>&lt;/p&gt;&lt;p&gt;&lt;img src="/static-img/wEN483yPlHlzbTsU8gtOv-17qWCk9pw8flh2SuNArL03iXSzorZxc3AvPl31vTb3.jpg"&gt;&lt;/p&gt;&lt;p&gt;</w:t>
      </w:r>
      <w:r>
        <w:rPr>
          <w:sz w:val="32"/>
          <w:szCs w:val="32"/>
        </w:rPr>
        <w:t>从社会学角度来看，“龙争虎斗”也可以被视作一种社会结构稳定性的体现。在一个群体内部，无论是在野性动物还是人类竞争市场领域，都有强者弱者的不断更替，这样的过程对于维持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表现</w:t>
      </w:r>
      <w:r>
        <w:rPr>
          <w:sz w:val="32"/>
          <w:szCs w:val="32"/>
        </w:rPr>
        <w:t>&lt;/p&gt;&lt;p&gt;&lt;img src="/static-img/RS7-sYdAl04BwhKxEKFyuu17qWCk9pw8flh2SuNArL03iXSzorZxc3AvPl31vTb3.jpg"&gt;&lt;/p&gt;&lt;p&gt;</w:t>
      </w:r>
      <w:r>
        <w:rPr>
          <w:sz w:val="32"/>
          <w:szCs w:val="32"/>
        </w:rPr>
        <w:t>在文学、绘画乃至电影等多个领域，“龙与虎”的形象频繁出现，它们被用来描绘战争暴力、英雄豪迈或者哲理深远的情境。这不仅展现了人类对这种主题情感上的共鸣，也反映出人们对于力量对决这一普遍人性欲望的一种审美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通过观察动物世界尤其是大型动物间的互动，可以更好地理解“龍爭虎鬥”的隐喻意义。在职场竞技或家庭关系中，我们时常能看到类似的“龍爭虎鬥”景象，这些都提醒我们要保持适应能力，并且学会尊重他人的存在空间，以便于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人口增长，对于自然资源的大规模开发使得一些稀有生物，如长颈鹿（又称为巨型灵猫）面临灭绝威胁。而此时，我们需要更加珍惜并保护这些非凡生命，就像将他们视为未来的“龍與豹子”，让它们继续在地球上驰骋，为我们的下一代留下宝贵遗产。</w:t>
      </w:r>
      <w:r>
        <w:rPr>
          <w:sz w:val="32"/>
          <w:szCs w:val="32"/>
        </w:rPr>
        <w:t>&lt;/p&gt;&lt;p&gt;&lt;a href = "/doc/412649-</w:t>
      </w:r>
      <w:r>
        <w:rPr>
          <w:sz w:val="32"/>
          <w:szCs w:val="32"/>
        </w:rPr>
        <w:t>龙争虎斗古今传说中的生存之战</w:t>
      </w:r>
      <w:r>
        <w:rPr>
          <w:sz w:val="32"/>
          <w:szCs w:val="32"/>
        </w:rPr>
        <w:t>.doc" rel="alternate" download="412649-</w:t>
      </w:r>
      <w:r>
        <w:rPr>
          <w:sz w:val="32"/>
          <w:szCs w:val="32"/>
        </w:rPr>
        <w:t>龙争虎斗古今传说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