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颜策全文免费阅读花颜策的精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颜策全文免费阅读：探秘古代风云</w:t>
      </w:r>
      <w:r>
        <w:rPr>
          <w:sz w:val="32"/>
          <w:szCs w:val="32"/>
        </w:rPr>
        <w:t>&lt;/p&gt;&lt;p&gt;&lt;img src="/static-img/6xtdaQnhY57hl2qEvvUeLTvoNjrzslPJLiyWOrWQuhRAkUwcGqHvF7szEVol9ld7.jpg"&gt;&lt;/p&gt;&lt;p&gt;</w:t>
      </w:r>
      <w:r>
        <w:rPr>
          <w:sz w:val="32"/>
          <w:szCs w:val="32"/>
        </w:rPr>
        <w:t>什么是花颜策全文免费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的江湖中，武林高手们总是以各种方式来展示自己的实力和智慧。花颜策，全称为《花间奇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山谷奇缘》，是一部集结了众多高手智慧和勇气的战略兵法书籍，被誉为武林之宝。随着时代的变迁，这本书逐渐失传，但其内容却被流传至今，并且有着一部分人为了研究这部兵法而不惜一切。</w:t>
      </w:r>
      <w:r>
        <w:rPr>
          <w:sz w:val="32"/>
          <w:szCs w:val="32"/>
        </w:rPr>
        <w:t>&lt;/p&gt;&lt;p&gt;&lt;img src="/static-img/V8dTWxPFbgiRoH7sYfGprjvoNjrzslPJLiyWOrWQuhRAkUwcGqHvF7szEVol9ld7.jpg"&gt;&lt;/p&gt;&lt;p&gt;</w:t>
      </w:r>
      <w:r>
        <w:rPr>
          <w:sz w:val="32"/>
          <w:szCs w:val="32"/>
        </w:rPr>
        <w:t>为什么要进行花颜策全文免费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历史、文化充满好奇心的人来说，了解并深入研究《花颜策》无疑是一个难得的机会。这不仅能够让读者了解到过去的一段历史，也能从中汲取到许多宝贵的生活哲理和智慧。而且，在现代社会，学习这些古老知识也许会给我们带来新的视角去看待问题，从而在日常生活中找到解决方案。</w:t>
      </w:r>
      <w:r>
        <w:rPr>
          <w:sz w:val="32"/>
          <w:szCs w:val="32"/>
        </w:rPr>
        <w:t>&lt;/p&gt;&lt;p&gt;&lt;img src="/static-img/OOdcPqX-A0cvosFOaNpb5zvoNjrzslPJLiyWOrWQuhRAkUwcGqHvF7szEVol9ld7.png"&gt;&lt;/p&gt;&lt;p&gt;</w:t>
      </w:r>
      <w:r>
        <w:rPr>
          <w:sz w:val="32"/>
          <w:szCs w:val="32"/>
        </w:rPr>
        <w:t>怎样进行花颜策全文免费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深入地了解《花颜策》的内容，你可以通过以下几种方式来进行：</w:t>
      </w:r>
      <w:r>
        <w:rPr>
          <w:sz w:val="32"/>
          <w:szCs w:val="32"/>
        </w:rPr>
        <w:t>&lt;/p&gt;&lt;p&gt;&lt;img src="/static-img/DWPcpeoQTKb1r7YralVLyzvoNjrzslPJLiyWOrWQuhRAkUwcGqHvF7szEVol9ld7.jpg"&gt;&lt;/p&gt;&lt;p&gt;</w:t>
      </w:r>
      <w:r>
        <w:rPr>
          <w:sz w:val="32"/>
          <w:szCs w:val="32"/>
        </w:rPr>
        <w:t>第一步：查找资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找到这本书或其相关资料。由于该书已失传，因此可能需要通过一些文学作品、戏剧或者其他形式的记录来获取信息。你可以利用图书馆、博物馆等资源，或是在网络上寻找相关文献。</w:t>
      </w:r>
      <w:r>
        <w:rPr>
          <w:sz w:val="32"/>
          <w:szCs w:val="32"/>
        </w:rPr>
        <w:t>&lt;/p&gt;&lt;p&gt;&lt;img src="/static-img/rW5TFh-YY8zFCebZ_4fB6jvoNjrzslPJLiyWOrWQuhRAkUwcGqHvF7szEVol9ld7.png"&gt;&lt;/p&gt;&lt;p&gt;</w:t>
      </w:r>
      <w:r>
        <w:rPr>
          <w:sz w:val="32"/>
          <w:szCs w:val="32"/>
        </w:rPr>
        <w:t>第二步：理解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阅读之前，你应该先了解一下当时的历史背景和文化环境，因为这些都是影响兵法发展方向的一个重要因素。此外，对于一些特定的术语或概念，也应做出详细解释，以便更好地理解作者表达意图所指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分析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正题后，每个章节都将包含不同的战略与计谋，以及如何应用于不同情况下的建议。在分析过程中，可以尝试将其中的一些理论与现实世界中的事件相比较，看看是否还有启发性之处。此外，还可以尝试自己模拟不同的情境，然后根据《花颜策》的原则制定计划执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交流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加入一些志同道合的小组，与他人交流你的想法，同时也听取他们对这个主题上的见解。这不仅能够帮助你更全面地理解文章，还能增进彼此之间的情谊，并激发更多创造性的思考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融合现代元素到花颜策全文免费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花颜策》是一部古典著作，但它蕴含的问题思维和逻辑推理依然具有很强的地道价值。在现代社会，我们面临着各式各样的挑战，无论是商业决策还是个人生活中的选择，都需要具备一定的心理素质和逻辑能力。因此，将这种方法应用于现代问题也是非常有意义的事情，比如说，在管理项目时运用“围棋”思想；或者在投资时运用“打败敌人的技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是什么？有什么收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完成了对《花颜策》的深入研究之后，你会发现自己变得更加冷静、更加清晰头脑，而且学会了如何面对各种复杂的问题。你还可能发现很多以前不知道的事情，比如战争中的心理学，或者商业竞争中的战术等等。而且，这种经历对于培养你的批判性思维能力也是极其有益无害。</w:t>
      </w:r>
      <w:r>
        <w:rPr>
          <w:sz w:val="32"/>
          <w:szCs w:val="32"/>
        </w:rPr>
        <w:t>&lt;/p&gt;&lt;p&gt;&lt;a href = "/doc/412762-</w:t>
      </w:r>
      <w:r>
        <w:rPr>
          <w:sz w:val="32"/>
          <w:szCs w:val="32"/>
        </w:rPr>
        <w:t>花颜策全文免费阅读花颜策的精彩故事</w:t>
      </w:r>
      <w:r>
        <w:rPr>
          <w:sz w:val="32"/>
          <w:szCs w:val="32"/>
        </w:rPr>
        <w:t>.doc" rel="alternate" download="412762-</w:t>
      </w:r>
      <w:r>
        <w:rPr>
          <w:sz w:val="32"/>
          <w:szCs w:val="32"/>
        </w:rPr>
        <w:t>花颜策全文免费阅读花颜策的精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