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绚丽夜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的秘密是什么？</w:t>
      </w:r>
      <w:r>
        <w:rPr>
          <w:sz w:val="32"/>
          <w:szCs w:val="32"/>
        </w:rPr>
        <w:t>&lt;/p&gt;&lt;p&gt;&lt;img src="/static-img/gjCEbaq7GSBSvLVPBP1a5TvoNjrzslPJLiyWOrWQuhRAkUwcGqHvF7szEVol9ld7.jpg"&gt;&lt;/p&gt;&lt;p&gt;</w:t>
      </w:r>
      <w:r>
        <w:rPr>
          <w:sz w:val="32"/>
          <w:szCs w:val="32"/>
        </w:rPr>
        <w:t>在古老而神秘的都市中，有一处隐藏于繁华之中的地方，它被称为“色夜阁”。这里是一个充满了迷人的传奇和谜团的地方，吸引着无数好奇心旺盛的人前来探索。那么，这个名为“色夜阁”的地方到底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建立起来的？</w:t>
      </w:r>
      <w:r>
        <w:rPr>
          <w:sz w:val="32"/>
          <w:szCs w:val="32"/>
        </w:rPr>
        <w:t>&lt;/p&gt;&lt;p&gt;&lt;img src="/static-img/yQDOubrYA2bSlJK7U4BMRzvoNjrzslPJLiyWOrWQuhRAkUwcGqHvF7szEVol9ld7.jpg"&gt;&lt;/p&gt;&lt;p&gt;</w:t>
      </w:r>
      <w:r>
        <w:rPr>
          <w:sz w:val="32"/>
          <w:szCs w:val="32"/>
        </w:rPr>
        <w:t>传说中，“色夜阁”由一位有远见卓识的商人创建，他不仅拥有深厚的财力，还有着超乎常人的智慧和胆识。他看到城市内外人士对美好生活的一种渴望，因此决定创造一个能够让人们放松身心、享受美好时光的地方。在他的指挥下，一座宏伟而又隐蔽的大型娱乐场所逐渐建成，取名为“色夜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什么样的服务？</w:t>
      </w:r>
      <w:r>
        <w:rPr>
          <w:sz w:val="32"/>
          <w:szCs w:val="32"/>
        </w:rPr>
        <w:t>&lt;/p&gt;&lt;p&gt;&lt;img src="/static-img/36JWN6Qbtqk_1vNL4vGObTvoNjrzslPJLiyWOrWQuhRAkUwcGqHvF7szEVol9ld7.jpg"&gt;&lt;/p&gt;&lt;p&gt;</w:t>
      </w:r>
      <w:r>
        <w:rPr>
          <w:sz w:val="32"/>
          <w:szCs w:val="32"/>
        </w:rPr>
        <w:t>进入“色夜阁”，你会发现这里并不是简单的一个娱乐场所，而是一座集餐饮、音乐、舞蹈等多种休闲活动于一体的大型综合体。你可以在这里品尝到各种各样精致的小吃与佳肴；听闻来自世界各地独特旋律；甚至还能欣赏到精彩绝伦的舞蹈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有怎样的故事？</w:t>
      </w:r>
      <w:r>
        <w:rPr>
          <w:sz w:val="32"/>
          <w:szCs w:val="32"/>
        </w:rPr>
        <w:t>&lt;/p&gt;&lt;p&gt;&lt;img src="/static-img/uBE-pqNWyxqb1AUfPs3E5jvoNjrzslPJLiyWOrWQuhRAkUwcGqHvF7szEVol9ld7.jpg"&gt;&lt;/p&gt;&lt;p&gt;</w:t>
      </w:r>
      <w:r>
        <w:rPr>
          <w:sz w:val="32"/>
          <w:szCs w:val="32"/>
        </w:rPr>
        <w:t>每个角落都透露出一种既神秘又诱惑的情调，而这背后的故事则更是令人沉醉。“色夜阁”的历史可追溯到几百年前，当时这里曾经是皇帝宠爱妃子的私人游乐场所，每当月黑风高之际，便会举行盛大的宴会，那时候，“色夜阀”便成了他们隐晦交流欢愉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说它带来了幸福感？</w:t>
      </w:r>
      <w:r>
        <w:rPr>
          <w:sz w:val="32"/>
          <w:szCs w:val="32"/>
        </w:rPr>
        <w:t>&lt;/p&gt;&lt;p&gt;&lt;img src="/static-img/Tv0Xn_pqqIxHn3uihf8rzDvoNjrzslPJLiyWOrWQuhRAkUwcGqHvF7szEVol9ld7.jpg"&gt;&lt;/p&gt;&lt;p&gt;</w:t>
      </w:r>
      <w:r>
        <w:rPr>
          <w:sz w:val="32"/>
          <w:szCs w:val="32"/>
        </w:rPr>
        <w:t>对于那些寻求精神寄托或是想要逃离日常压力的朋友来说，“色夜阁”就是他们梦寐以求的地方。因为这里不仅仅是一种消遣，更是一种精神上的慰藉。每当人们坐在悠扬音乐中，目睹着绚丽多彩的灯光与花朵，在此环境中，他们的心灵似乎得到了某种程度上的释放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色夜阀”也面临着新的挑战。为了保护这一文化遗产，不应忘记我们应该尊重历史，同时也要适应时代发展。这需要政府机构、企业以及社会各界共同努力，以确保这种珍贵文化资源能够流传下去，为后来的世代留下宝贵遗产。</w:t>
      </w:r>
      <w:r>
        <w:rPr>
          <w:sz w:val="32"/>
          <w:szCs w:val="32"/>
        </w:rPr>
        <w:t>&lt;/p&gt;&lt;p&gt;&lt;a href = "/doc/412861-</w:t>
      </w:r>
      <w:r>
        <w:rPr>
          <w:sz w:val="32"/>
          <w:szCs w:val="32"/>
        </w:rPr>
        <w:t>色夜阁绚丽夜晚的秘密花园</w:t>
      </w:r>
      <w:r>
        <w:rPr>
          <w:sz w:val="32"/>
          <w:szCs w:val="32"/>
        </w:rPr>
        <w:t>.doc" rel="alternate" download="412861-</w:t>
      </w:r>
      <w:r>
        <w:rPr>
          <w:sz w:val="32"/>
          <w:szCs w:val="32"/>
        </w:rPr>
        <w:t>色夜阁绚丽夜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