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看你的森林你家后院的秘密世界一场探索自我归属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家后院的秘密世界：一场探索自我归属的冒险</w:t>
      </w:r>
      <w:r>
        <w:rPr>
          <w:sz w:val="32"/>
          <w:szCs w:val="32"/>
        </w:rPr>
        <w:t>&lt;/p&gt;&lt;p&gt;&lt;img src="/static-img/t6faSMnhe8_ZM-tydPm78zvoNjrzslPJLiyWOrWQuhRAkUwcGqHvF7szEVol9ld7.jpeg"&gt;&lt;/p&gt;&lt;p&gt;</w:t>
      </w:r>
      <w:r>
        <w:rPr>
          <w:sz w:val="32"/>
          <w:szCs w:val="32"/>
        </w:rPr>
        <w:t>记得小时候，总是被父母告诫不要乱跑乱跳，在家门口的一片树林里玩耍。然而，当我们长大了，开始真正理解“森林”的意义时，我们才意识到那些年追逐蝴蝶、在树荫下躺着看云朵的日子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成为了一个忙碌的人，从早晨到夜晚都在工作和生活中奔波。但有时候，我会建议你放慢脚步，迈开腿看看你的森林。这不仅仅是一个提醒，更是一种生活方式的转变，它要求你停止一下，不要急于赶上那辆永远离不开我们的时间机器，而是去体验那个属于自己的宁静世界。</w:t>
      </w:r>
      <w:r>
        <w:rPr>
          <w:sz w:val="32"/>
          <w:szCs w:val="32"/>
        </w:rPr>
        <w:t>&lt;/p&gt;&lt;p&gt;&lt;img src="/static-img/tAvcqYIWECo9Sikf7d8Q6jvoNjrzslPJLiyWOrWQuhRAkUwcGqHvF7szEVol9ld7.jpeg"&gt;&lt;/p&gt;&lt;p&gt;</w:t>
      </w:r>
      <w:r>
        <w:rPr>
          <w:sz w:val="32"/>
          <w:szCs w:val="32"/>
        </w:rPr>
        <w:t>这片森林或许只是你的后院，但它承载着无数故事，无论是昔日与朋友嬉戏的回忆，还是独自一人漫步时心中的思考。每一次踏入其中，你都会发现新的景致、新鲜的事物。在这里，你可以找回失落已久的情感，一起与自然对话，让内心深处的声音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小的王国，每一步都是向内心深处探索的一次旅程。你可以选择遵循既有的路径，或是在没有人迹的地方创造出新的路线。不管怎样，都别忘了停下来，用目光触摸周围的一切——那青翠欲滴的小草，那些高枝上的鸟儿唱歌，以及阳光穿透叶梢洒下的斑驳陆离的小光斑。</w:t>
      </w:r>
      <w:r>
        <w:rPr>
          <w:sz w:val="32"/>
          <w:szCs w:val="32"/>
        </w:rPr>
        <w:t>&lt;/p&gt;&lt;p&gt;&lt;img src="/static-img/XeyTIbNlkW3uNnC-0FPmvzvoNjrzslPJLiyWOrWQuhRAkUwcGqHvF7szEVol9ld7.jpeg"&gt;&lt;/p&gt;&lt;p&gt;</w:t>
      </w:r>
      <w:r>
        <w:rPr>
          <w:sz w:val="32"/>
          <w:szCs w:val="32"/>
        </w:rPr>
        <w:t>此刻，这片森林正在等待着你的到来，它需要你用脚印告诉它，即使在繁忙之余，也有人愿意回来拥抱它。让我们一起迈开腿，看看你的森林吧。那里的每一棵树，都在默默地期待着，与你分享它们所见到的美好事物。</w:t>
      </w:r>
      <w:r>
        <w:rPr>
          <w:sz w:val="32"/>
          <w:szCs w:val="32"/>
        </w:rPr>
        <w:t>&lt;/p&gt;&lt;p&gt;&lt;a href = "/doc/412907-</w:t>
      </w:r>
      <w:r>
        <w:rPr>
          <w:sz w:val="32"/>
          <w:szCs w:val="32"/>
        </w:rPr>
        <w:t>迈开腿看看你的森林你家后院的秘密世界一场探索自我归属的冒险</w:t>
      </w:r>
      <w:r>
        <w:rPr>
          <w:sz w:val="32"/>
          <w:szCs w:val="32"/>
        </w:rPr>
        <w:t>.doc" rel="alternate" download="412907-</w:t>
      </w:r>
      <w:r>
        <w:rPr>
          <w:sz w:val="32"/>
          <w:szCs w:val="32"/>
        </w:rPr>
        <w:t>迈开腿看看你的森林你家后院的秘密世界一场探索自我归属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