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森林迈开腿的诱惑与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森林：迈开腿的诱惑与未知</w:t>
      </w:r>
      <w:r>
        <w:rPr>
          <w:sz w:val="32"/>
          <w:szCs w:val="32"/>
        </w:rPr>
        <w:t>&lt;/p&gt;&lt;p&gt;&lt;img src="/static-img/S4AjmYMCw5w1M_wHSkQTCVmQZeI7eQ_vM7xY4k0at5Li9QWvXK9H3jRtQsj7SCfN.jpg"&gt;&lt;/p&gt;&lt;p&gt;</w:t>
      </w:r>
      <w:r>
        <w:rPr>
          <w:sz w:val="32"/>
          <w:szCs w:val="32"/>
        </w:rPr>
        <w:t>在迈开腿我可以尝尝你的小森林这部视频中，我们被带入了一个充满神秘与好奇的小世界。这个世界里，每一处树木间的缝隙、每一块石头下面的隐蔽都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zDBKY0kzv1-w-RNEXSnmwFmQZeI7eQ_vM7xY4k0at5Li9QWvXK9H3jRtQsj7SCfN.jpg"&gt;&lt;/p&gt;&lt;p&gt;</w:t>
      </w:r>
      <w:r>
        <w:rPr>
          <w:sz w:val="32"/>
          <w:szCs w:val="32"/>
        </w:rPr>
        <w:t>迈开腿我可以尝尝你的小森林，通过高分辨率摄像技术，让我们目睹了从清晨到傍晚，小动物们活跃于森林中的各个时刻。这不仅是一次视觉上的享受，更是对自然美景的深刻体验。观众仿佛置身其中，感受到了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生存</w:t>
      </w:r>
      <w:r>
        <w:rPr>
          <w:sz w:val="32"/>
          <w:szCs w:val="32"/>
        </w:rPr>
        <w:t>&lt;/p&gt;&lt;p&gt;&lt;img src="/static-img/jASB_pHl7VyMbUatWSDIs1mQZeI7eQ_vM7xY4k0at5Li9QWvXK9H3jRtQsj7SCfN.jpg"&gt;&lt;/p&gt;&lt;p&gt;</w:t>
      </w:r>
      <w:r>
        <w:rPr>
          <w:sz w:val="32"/>
          <w:szCs w:val="32"/>
        </w:rPr>
        <w:t>小森林是一个微观生态系统，各种生物都在这里相互依存、竞争和适应。视频中展示了一些敏锐的猎手如何捕捉它们的猎物，而一些更为谨慎的小动物则采取了躲避战术。这场生死较量展现了生命力强烈而又脆弱的一面，让人既感到敬畏又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社交</w:t>
      </w:r>
      <w:r>
        <w:rPr>
          <w:sz w:val="32"/>
          <w:szCs w:val="32"/>
        </w:rPr>
        <w:t>&lt;/p&gt;&lt;p&gt;&lt;img src="/static-img/yrBAncegcSaHKD75gAJKNVmQZeI7eQ_vM7xY4k0at5Li9QWvXK9H3jRtQsj7SCfN.png"&gt;&lt;/p&gt;&lt;p&gt;</w:t>
      </w:r>
      <w:r>
        <w:rPr>
          <w:sz w:val="32"/>
          <w:szCs w:val="32"/>
        </w:rPr>
        <w:t>在这个狭窄且资源有限的小空间里，不同种类的小动物展现出了不同的社交行为。一边是雄鹰独自翱翔天际，一边是狐狸成群结队觅食，这些画面让人思考到孤独与社交之间微妙的情感纠葛，以及它们如何在有限环境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演变</w:t>
      </w:r>
      <w:r>
        <w:rPr>
          <w:sz w:val="32"/>
          <w:szCs w:val="32"/>
        </w:rPr>
        <w:t>&lt;/p&gt;&lt;p&gt;&lt;img src="/static-img/dQP-7d7Z2iQw6rXUXMXXJlmQZeI7eQ_vM7xY4k0at5Li9QWvXK9H3jRtQsj7SCfN.png"&gt;&lt;/p&gt;&lt;p&gt;</w:t>
      </w:r>
      <w:r>
        <w:rPr>
          <w:sz w:val="32"/>
          <w:szCs w:val="32"/>
        </w:rPr>
        <w:t>迈开腿我可以尝尝你的小森林不仅记录的是当下的生活状态，它还反映出这些生物为了适应环境而不断进化的心理过程。例如，有些鸟儿为了逃避捕食者改变了它的叫声或飞行模式，而有些哺乳动物则学会利用人类活动来获取食物，这种智慧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影片，我们得以学习关于野生动植物习性的知识，并且对于保护和尊重自然产生了一定的认识。在这种教育方式下，即使是在家中也能获得丰富的人文地理知识，对孩子来说尤其有益，因为它能够培养他们对自然界的兴趣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影片给予我们的不只是知识，也是一份心灵上的抚慰。在忙碌喧嚣之外，看看那些无言但诉说着生命故事的小兽，或许能帮助我们找回内心的声音，用一种更加简单纯真的方式去理解这个复杂多变的大千世界。</w:t>
      </w:r>
      <w:r>
        <w:rPr>
          <w:sz w:val="32"/>
          <w:szCs w:val="32"/>
        </w:rPr>
        <w:t>&lt;/p&gt;&lt;p&gt;&lt;a href = "/doc/413053-</w:t>
      </w:r>
      <w:r>
        <w:rPr>
          <w:sz w:val="32"/>
          <w:szCs w:val="32"/>
        </w:rPr>
        <w:t>探秘小森林迈开腿的诱惑与未知</w:t>
      </w:r>
      <w:r>
        <w:rPr>
          <w:sz w:val="32"/>
          <w:szCs w:val="32"/>
        </w:rPr>
        <w:t>.doc" rel="alternate" download="413053-</w:t>
      </w:r>
      <w:r>
        <w:rPr>
          <w:sz w:val="32"/>
          <w:szCs w:val="32"/>
        </w:rPr>
        <w:t>探秘小森林迈开腿的诱惑与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