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大师绘卷西方艺术史上的杰出画家和艺术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大师绘卷：如何探索艺术的深邃之美？</w:t>
      </w:r>
      <w:r>
        <w:rPr>
          <w:sz w:val="32"/>
          <w:szCs w:val="32"/>
        </w:rPr>
        <w:t>&lt;/p&gt;&lt;p&gt;&lt;img src="/static-img/Z3wdeeiHKHjktMcB962HEhJm1BzWPc2rd1CnVNEg8MkZ7k4BgzpPoc2qaEgtSh4Q.jpg"&gt;&lt;/p&gt;&lt;p&gt;</w:t>
      </w:r>
      <w:r>
        <w:rPr>
          <w:sz w:val="32"/>
          <w:szCs w:val="32"/>
        </w:rPr>
        <w:t>在漫长的人类历史中，西方艺术家以其独特的视角和技巧，为我们留下了无数令人赞叹的作品。这些杰出的艺术家们不仅仅是画布上的色彩与形象的匠人，更是人类情感、思想和文化精神的传承者。他们用自己的笔触捕捉了时代的脉搏，记录了社会变迁，展现了人类内心世界最深层次的情感体验。</w:t>
      </w:r>
      <w:r>
        <w:rPr>
          <w:sz w:val="32"/>
          <w:szCs w:val="32"/>
        </w:rPr>
        <w:t>&lt;/p&gt;&lt;p&gt;137</w:t>
      </w:r>
      <w:r>
        <w:rPr>
          <w:sz w:val="32"/>
          <w:szCs w:val="32"/>
        </w:rPr>
        <w:t>西方大但人文艺术背后，有着无数故事等待被发现。这其中包含着对自然界细腻描绘的心血，以及对人性的深刻洞察。从文艺复兴时期到现代派，这一段时间里，不同流派与风格交织出了一幅幅震撼人的画卷。</w:t>
      </w:r>
      <w:r>
        <w:rPr>
          <w:sz w:val="32"/>
          <w:szCs w:val="32"/>
        </w:rPr>
        <w:t>&lt;/p&gt;&lt;p&gt;&lt;img src="/static-img/vXYZztfmG-xfuuHbdTu9_RJm1BzWPc2rd1CnVNEg8MkZ7k4BgzpPoc2qaEgtSh4Q.jpg"&gt;&lt;/p&gt;&lt;p&gt;</w:t>
      </w:r>
      <w:r>
        <w:rPr>
          <w:sz w:val="32"/>
          <w:szCs w:val="32"/>
        </w:rPr>
        <w:t>在这篇文章中，我们将带您穿越时间，与那些曾经活跃于世间的大师们相遇，他们为我们的世界增添了一抹披肩光泽，让我们能够更好地理解和欣赏“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作品充满了生命力？</w:t>
      </w:r>
      <w:r>
        <w:rPr>
          <w:sz w:val="32"/>
          <w:szCs w:val="32"/>
        </w:rPr>
        <w:t>&lt;/p&gt;&lt;p&gt;&lt;img src="/static-img/7KQmfEqy50I0AojH9lYvfxJm1BzWPc2rd1CnVNEg8MkZ7k4BgzpPoc2qaEgtSh4Q.jpg"&gt;&lt;/p&gt;&lt;p&gt;</w:t>
      </w:r>
      <w:r>
        <w:rPr>
          <w:sz w:val="32"/>
          <w:szCs w:val="32"/>
        </w:rPr>
        <w:t>当你走进一个装饰精致、墙壁上挂满古典油画的小屋，你可能会感觉自己进入了一座沉浸式博物馆。在这里，每一幅画都像是告诉你一个故事，它讲述的是关于光线、阴影以及色彩之间微妙关系的一场战斗；它讲述的是关于主题表达能力的一种挑战；它甚至还能让你的心灵得到一种宁静与平衡。</w:t>
      </w:r>
      <w:r>
        <w:rPr>
          <w:sz w:val="32"/>
          <w:szCs w:val="32"/>
        </w:rPr>
        <w:t>&lt;/p&gt;&lt;p&gt;137</w:t>
      </w:r>
      <w:r>
        <w:rPr>
          <w:sz w:val="32"/>
          <w:szCs w:val="32"/>
        </w:rPr>
        <w:t>西方大但人文艺术中的每个点，都像是一颗钻石，无论大小或位置，它们都闪耀着不同的光芒。而当它们汇聚成一张完整图案时，就形成了一面镜子，可以反射出观者的内心世界。这样的力量，是任何简单的手法所无法比拟的。</w:t>
      </w:r>
      <w:r>
        <w:rPr>
          <w:sz w:val="32"/>
          <w:szCs w:val="32"/>
        </w:rPr>
        <w:t>&lt;/p&gt;&lt;p&gt;&lt;img src="/static-img/yZ8rYJhcYuXGWFpXJ-LksRJm1BzWPc2rd1CnVNEg8MkZ7k4BgzpPoc2qaEgtSh4Q.jpg"&gt;&lt;/p&gt;&lt;p&gt;</w:t>
      </w:r>
      <w:r>
        <w:rPr>
          <w:sz w:val="32"/>
          <w:szCs w:val="32"/>
        </w:rPr>
        <w:t>如何解读这些作品中的隐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仔细研究过一些著名的大师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或者米开朗基罗他们创作的地球轮廓，那么你可能会注意到，在背景中有许多看似随意，但实际上却蕴含深意的小细节。这也许是一个月亮，或许是一个鸟儿，或许只是几朵云朵。但对于那些懂得阅读隐藏符号语言的人来说，这些元素并不简单，它们往往代表着某种道德寓言或哲学思考。</w:t>
      </w:r>
      <w:r>
        <w:rPr>
          <w:sz w:val="32"/>
          <w:szCs w:val="32"/>
        </w:rPr>
        <w:t>&lt;/p&gt;&lt;p&gt;&lt;img src="/static-img/ST4KdZ3DSKT9qhH1lB3HBxJm1BzWPc2rd1CnVNEg8MkZ7k4BgzpPoc2qaEgtSh4Q.jpg"&gt;&lt;/p&gt;&lt;p&gt;</w:t>
      </w:r>
      <w:r>
        <w:rPr>
          <w:sz w:val="32"/>
          <w:szCs w:val="32"/>
        </w:rPr>
        <w:t>例如，达芬奇《最后审判》的背景中出现了大量的人物，而他选择放置那条蛇标志性地穿过耶稣脚旁，这不仅仅是在展示他的技术熟练程度，也是在传递一个强烈而富有启发性的信息——即使在救赎之后，也仍然存在罪恶，因为罪恶并不是通过单纯地摒弃就可以消除的问题，而是需要持续不断地去战胜和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“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”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看到一位伟大的艺术家把他的想法转化成实实在在的事物，你都会感到一种敬畏。你开始意识到，他所追求的是什么？他试图通过他的工作向人们传递什么信息？这种思考过程本身就是一种学习，是一种旅程，是一种见证人类智慧发展历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站在前辈巨人的肩膀上，看望他们留下的遗产，我们应该做的事情，就是继续这个故事，把这份丰富多彩的人类情感继续传递下去，用我们的方式来表达我们的思想，用我们的笔触来描绘这个世界，让“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”的火焰永远燃烧下去，并且照亮未来的道路。</w:t>
      </w:r>
      <w:r>
        <w:rPr>
          <w:sz w:val="32"/>
          <w:szCs w:val="32"/>
        </w:rPr>
        <w:t>&lt;/p&gt;&lt;p&gt;&lt;a href = "/doc/413155-</w:t>
      </w:r>
      <w:r>
        <w:rPr>
          <w:sz w:val="32"/>
          <w:szCs w:val="32"/>
        </w:rPr>
        <w:t>西方大师绘卷西方艺术史上的杰出画家和艺术作品</w:t>
      </w:r>
      <w:r>
        <w:rPr>
          <w:sz w:val="32"/>
          <w:szCs w:val="32"/>
        </w:rPr>
        <w:t>.doc" rel="alternate" download="413155-</w:t>
      </w:r>
      <w:r>
        <w:rPr>
          <w:sz w:val="32"/>
          <w:szCs w:val="32"/>
        </w:rPr>
        <w:t>西方大师绘卷西方艺术史上的杰出画家和艺术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