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千金靠玄学成为国宝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命之女一代千金的玄学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女性的地位和社会地位往往与她们的家庭背景、出身以及所学知识密切相关。然而，有些女儿出身于高门大户，却因为未能嫁入豪门或者因家族衰败而被迫走上另一种道路。这些“真千金”通常会寻求一些非传统的手段来改变自己的命运，其中玄学就是一条不为人知的路。</w:t>
      </w:r>
      <w:r>
        <w:rPr>
          <w:sz w:val="32"/>
          <w:szCs w:val="32"/>
        </w:rPr>
        <w:t>&lt;/p&gt;&lt;p&gt;&lt;img src="/static-img/CAGx8A3foZhbIPcKuhJ4lUQ-onKxTbSq5xKn3Y6bUDc-ZsBVnc_p_9JqYMJxHn7w.jpg"&gt;&lt;/p&gt;&lt;p&gt;</w:t>
      </w:r>
      <w:r>
        <w:rPr>
          <w:sz w:val="32"/>
          <w:szCs w:val="32"/>
        </w:rPr>
        <w:t>《周易》、《阴阳五行》等著名的占卜术书籍，在古代社会中扮演着不可或缺的角色，它们似乎拥有预测未来、解开难题的神奇力量。在那个年代，只要能够精通这些玄学之术，就可能获得超乎常人的权力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一个著名例子是宋朝时期的一位女隐士李清照，她虽然出生于官宦家庭，但却因家道中落而失去了原有的生活保障。正是在这样的困境下，李清照开始学习佛教，并逐渐深入研究《易经》，她的诗作充满了对宇宙万物变化规律的深刻洞察。她通过诗歌表达自己对于世事无常、人情冷暖的心态，也展现出了她独特的人生智慧，这种智慧在当时社会中非常罕见。</w:t>
      </w:r>
      <w:r>
        <w:rPr>
          <w:sz w:val="32"/>
          <w:szCs w:val="32"/>
        </w:rPr>
        <w:t>&lt;/p&gt;&lt;p&gt;&lt;img src="/static-img/HqGQJB68jd0AvDkJuFPa4EQ-onKxTbSq5xKn3Y6bUDc-ZsBVnc_p_9JqYMJxHn7w.jpg"&gt;&lt;/p&gt;&lt;p&gt;</w:t>
      </w:r>
      <w:r>
        <w:rPr>
          <w:sz w:val="32"/>
          <w:szCs w:val="32"/>
        </w:rPr>
        <w:t>除了文学领域，玄学还应用于其他方面，如医药治疗。在明朝有一位女医者王守仁，她以治病救人的本领闻名遐迩。她不仅精通医学，还涉猎各种方剂，并且将其结合起了天文历法及占卜术，从而创立了一套独特的人体疾病诊断方法。这使得她赢得了人们对她的信任并享受了极高的地位，即便是在男性主导的大夫世界里也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令人惊叹的是那位广为流传的小说《红楼梦》中的林黛玉，她虽是贾府千金，但由于家族衰败，最终只能依靠自己的才华去打拼。而林黛玉之所以能够成为小说中的重要人物之一，是因为她掌握了一定的算命技巧，以及对天文历法有所了解，这让她在小说中表现出的智慧和远见超越时代，使得读者至今仍然无法忘怀她的形象。</w:t>
      </w:r>
      <w:r>
        <w:rPr>
          <w:sz w:val="32"/>
          <w:szCs w:val="32"/>
        </w:rPr>
        <w:t>&lt;/p&gt;&lt;p&gt;&lt;img src="/static-img/cVvOVYMZb2eQL65DF2JtmkQ-onKxTbSq5xKn3Y6bUDc-ZsBVnc_p_9JqYMJxHn7w.jpg"&gt;&lt;/p&gt;&lt;p&gt;</w:t>
      </w:r>
      <w:r>
        <w:rPr>
          <w:sz w:val="32"/>
          <w:szCs w:val="32"/>
        </w:rPr>
        <w:t>总结来说，“真千金靠玄学成为国宝”的故事，不仅是关于女性如何凭借非凡能力转变命运，更是关于那些在历史长河中留下痕迹的人们，他们用坚韧不拔的心灵与智慧，挑战着封建礼教给予他们的限制，为后世树立榜样。</w:t>
      </w:r>
      <w:r>
        <w:rPr>
          <w:sz w:val="32"/>
          <w:szCs w:val="32"/>
        </w:rPr>
        <w:t>&lt;/p&gt;&lt;p&gt;&lt;a href = "/doc/413769-</w:t>
      </w:r>
      <w:r>
        <w:rPr>
          <w:sz w:val="32"/>
          <w:szCs w:val="32"/>
        </w:rPr>
        <w:t>真千金靠玄学成为国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命之女一代千金的玄学奇缘</w:t>
      </w:r>
      <w:r>
        <w:rPr>
          <w:sz w:val="32"/>
          <w:szCs w:val="32"/>
        </w:rPr>
        <w:t>.doc" rel="alternate" download="413769-</w:t>
      </w:r>
      <w:r>
        <w:rPr>
          <w:sz w:val="32"/>
          <w:szCs w:val="32"/>
        </w:rPr>
        <w:t>真千金靠玄学成为国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命之女一代千金的玄学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