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痛男生越要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关系的世界里，有一种现象颇为普遍，那就是当女生越是表达自己的不快，男生反而会变得更加坚定地想要保护她。这种现象背后隐藏着一些深刻的原因和心理机制。</w:t>
      </w:r>
      <w:r>
        <w:rPr>
          <w:sz w:val="32"/>
          <w:szCs w:val="32"/>
        </w:rPr>
        <w:t>&lt;/p&gt;&lt;p&gt;&lt;img src="/static-img/RBiQRXIVWP2rPyEQjMhEmDvoNjrzslPJLiyWOrWQuhRAkUwcGqHvF7szEVol9ld7.png"&gt;&lt;/p&gt;&lt;p&gt;</w:t>
      </w:r>
      <w:r>
        <w:rPr>
          <w:sz w:val="32"/>
          <w:szCs w:val="32"/>
        </w:rPr>
        <w:t>情感投资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人们往往会对那些关心自己、愿意倾听自己诉苦的人产生强烈的情感依赖。当女孩表达了自己的痛苦时，这种依赖性更容易被激发。男生的“要塞”行为实际上是一种情感投资，它让他们感觉到自己有能力减轻伴侣的痛苦，从而增强了彼此间的情感联系。</w:t>
      </w:r>
      <w:r>
        <w:rPr>
          <w:sz w:val="32"/>
          <w:szCs w:val="32"/>
        </w:rPr>
        <w:t>&lt;/p&gt;&lt;p&gt;&lt;img src="/static-img/X9lulfu30PdTMbh1rBunMjvoNjrzslPJLiyWOrWQuhRAkUwcGqHvF7szEVol9ld7.png"&gt;&lt;/p&gt;&lt;p&gt;</w:t>
      </w:r>
      <w:r>
        <w:rPr>
          <w:sz w:val="32"/>
          <w:szCs w:val="32"/>
        </w:rPr>
        <w:t>保护欲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保护欲望通常源自于他们内心深处的责任感和安全本能。当女孩面临困难或受伤时，这种本能就会被激活，使得男人们感到必须采取行动来帮助她们。这一过程可以看作是一种自然的心理反应，是人类社会中形成的一种适应策略。</w:t>
      </w:r>
      <w:r>
        <w:rPr>
          <w:sz w:val="32"/>
          <w:szCs w:val="32"/>
        </w:rPr>
        <w:t>&lt;/p&gt;&lt;p&gt;&lt;img src="/static-img/QDRHM2dABfILwmItTUjRrDvoNjrzslPJLiyWOrWQuhRAkUwcGqHvF7szEVol9ld7.png"&gt;&lt;/p&gt;&lt;p&gt;</w:t>
      </w:r>
      <w:r>
        <w:rPr>
          <w:sz w:val="32"/>
          <w:szCs w:val="32"/>
        </w:rPr>
        <w:t>沟通与理解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越说痛，男生的“要塞”行为也许在一定程度上反映了两个人之间沟通的质量和理解程度。如果双方能够有效地交流彼此的心声，并且相互理解对方的情绪需求，那么这样的互动可能会加深彼此之间的情谊。</w:t>
      </w:r>
      <w:r>
        <w:rPr>
          <w:sz w:val="32"/>
          <w:szCs w:val="32"/>
        </w:rPr>
        <w:t>&lt;/p&gt;&lt;p&gt;&lt;img src="/static-img/FuOM6l1TNmxbDaaUXpoyEjvoNjrzslPJLiyWOrWQuhRAkUwcGqHvF7szEVol9ld7.png"&gt;&lt;/p&gt;&lt;p&gt;</w:t>
      </w:r>
      <w:r>
        <w:rPr>
          <w:sz w:val="32"/>
          <w:szCs w:val="32"/>
        </w:rPr>
        <w:t>逆境中的团结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时，人的合作精神往往得到体现。在这种情况下，男生的“要塞”态度可能是对共同克服问题的一种承诺。通过这种方式，他们希望展示出自己的决心，以及愿意为维护关系付出的努力。</w:t>
      </w:r>
      <w:r>
        <w:rPr>
          <w:sz w:val="32"/>
          <w:szCs w:val="32"/>
        </w:rPr>
        <w:t>&lt;/p&gt;&lt;p&gt;&lt;img src="/static-img/e0yqrkrjNnblBZxL9mNiuTvoNjrzslPJLiyWOrWQuhRAkUwcGqHvF7szEVol9ld7.png"&gt;&lt;/p&gt;&lt;p&gt;</w:t>
      </w:r>
      <w:r>
        <w:rPr>
          <w:sz w:val="32"/>
          <w:szCs w:val="32"/>
        </w:rPr>
        <w:t>角色分配与期望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对男性来说，要成为一个好丈夫、好父亲或好伙伴，就需要展现出一种牺牲精神。而当女性表现出脆弱的时候，这样的角色期待就被触发，使得男性觉得必须站出来扮演这些角色的守护者，以满足社会或个人对于他们所扮演角色的期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情绪调节与平衡力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通过提供支持并成为一个坚实的地基，可以帮助女性缓解紧张情绪并找到平衡点。这个过程不仅有助于解决目前的问题，也促进了长远关系中的稳定性。因此，在这一过程中，“要塞”的作用不可小觑，它不仅是外在行为，更是一个内心世界中的成熟表现。</w:t>
      </w:r>
      <w:r>
        <w:rPr>
          <w:sz w:val="32"/>
          <w:szCs w:val="32"/>
        </w:rPr>
        <w:t>&lt;/p&gt;&lt;p&gt;&lt;a href = "/doc/414034-</w:t>
      </w:r>
      <w:r>
        <w:rPr>
          <w:sz w:val="32"/>
          <w:szCs w:val="32"/>
        </w:rPr>
        <w:t>女生越说痛男生越要塞</w:t>
      </w:r>
      <w:r>
        <w:rPr>
          <w:sz w:val="32"/>
          <w:szCs w:val="32"/>
        </w:rPr>
        <w:t>.doc" rel="alternate" download="414034-</w:t>
      </w:r>
      <w:r>
        <w:rPr>
          <w:sz w:val="32"/>
          <w:szCs w:val="32"/>
        </w:rPr>
        <w:t>女生越说痛男生越要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