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江大河小说探索中国古代水系的文学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得《大江大河》成为了经典？</w:t>
      </w:r>
      <w:r>
        <w:rPr>
          <w:sz w:val="32"/>
          <w:szCs w:val="32"/>
        </w:rPr>
        <w:t>&lt;/p&gt;&lt;p&gt;&lt;img src="/static-img/MUv4uaQUXT71pnp4RHRIITvoNjrzslPJLiyWOrWQuhRAkUwcGqHvF7szEVol9ld7.jpg"&gt;&lt;/p&gt;&lt;p&gt;</w:t>
      </w:r>
      <w:r>
        <w:rPr>
          <w:sz w:val="32"/>
          <w:szCs w:val="32"/>
        </w:rPr>
        <w:t>在中国古代文学中，《大江大河》是一部深受读者喜爱的小说，它以其独特的叙事手法和对自然美景的生动描绘而闻名。小说通过对两条伟大的水系——长江和黄河的描述，展现了作者对于历史、文化和自然环境的深刻理解。</w:t>
      </w:r>
      <w:r>
        <w:rPr>
          <w:sz w:val="32"/>
          <w:szCs w:val="32"/>
        </w:rPr>
        <w:t>&lt;/p&gt;&lt;p&gt;</w:t>
      </w:r>
      <w:r>
        <w:rPr>
          <w:sz w:val="32"/>
          <w:szCs w:val="32"/>
        </w:rPr>
        <w:t>如何塑造了《大江大河》的魅力？</w:t>
      </w:r>
      <w:r>
        <w:rPr>
          <w:sz w:val="32"/>
          <w:szCs w:val="32"/>
        </w:rPr>
        <w:t>&lt;/p&gt;&lt;p&gt;&lt;img src="/static-img/QZBgmNCyxdygvblBlBMwZjvoNjrzslPJLiyWOrWQuhRAkUwcGqHvF7szEVol9ld7.jpg"&gt;&lt;/p&gt;&lt;p&gt;</w:t>
      </w:r>
      <w:r>
        <w:rPr>
          <w:sz w:val="32"/>
          <w:szCs w:val="32"/>
        </w:rPr>
        <w:t>首先，小说中的主人公形象鲜明，他们各有个性，对于生活态度不同，这些差异为故事增添了丰富性。例如，林子峰是书中的主要人物，他不仅勇敢善良，而且还有着一颗豪迈的心。这类人物让读者能够更好地投入到故事中去。</w:t>
      </w:r>
      <w:r>
        <w:rPr>
          <w:sz w:val="32"/>
          <w:szCs w:val="32"/>
        </w:rPr>
        <w:t>&lt;/p&gt;&lt;p&gt;</w:t>
      </w:r>
      <w:r>
        <w:rPr>
          <w:sz w:val="32"/>
          <w:szCs w:val="32"/>
        </w:rPr>
        <w:t>其次，小说中的情节跌宕起伏，让人心潮澎湃。从战争到家庭悲欢，从个人成长到社会变革，每一个情节都紧密相连，为整个作品增添了一丝不凡之气。而这些情节往往与自然景观紧密相连，使得书中充满了生动的情感表达。</w:t>
      </w:r>
      <w:r>
        <w:rPr>
          <w:sz w:val="32"/>
          <w:szCs w:val="32"/>
        </w:rPr>
        <w:t>&lt;/p&gt;&lt;p&gt;&lt;img src="/static-img/axCtXXHFIPtoTgn6iSpbdTvoNjrzslPJLiyWOrWQuhRAkUwcGqHvF7szEVol9ld7.png"&gt;&lt;/p&gt;&lt;p&gt;</w:t>
      </w:r>
      <w:r>
        <w:rPr>
          <w:sz w:val="32"/>
          <w:szCs w:val="32"/>
        </w:rPr>
        <w:t>《大江大河》如何融合史实与虚构？</w:t>
      </w:r>
      <w:r>
        <w:rPr>
          <w:sz w:val="32"/>
          <w:szCs w:val="32"/>
        </w:rPr>
        <w:t>&lt;/p&gt;&lt;p&gt;</w:t>
      </w:r>
      <w:r>
        <w:rPr>
          <w:sz w:val="32"/>
          <w:szCs w:val="32"/>
        </w:rPr>
        <w:t>在叙述上，《大江大河》既有真实历史事件，也融入了大量虚构元素，使得这部作品既具有真实感，又不失想象力的自由空间。例如，在描写洪水的时候，就结合了许多真实发生过的大型洪灾，而主人公们则是在这样的背景下展现他们的人格魅力。</w:t>
      </w:r>
      <w:r>
        <w:rPr>
          <w:sz w:val="32"/>
          <w:szCs w:val="32"/>
        </w:rPr>
        <w:t>&lt;/p&gt;&lt;p&gt;&lt;img src="/static-img/UhAd3knK1_uZxnfjXwgHCTvoNjrzslPJLiyWOrWQuhRAkUwcGqHvF7szEVol9ld7.jpg"&gt;&lt;/p&gt;&lt;p&gt;</w:t>
      </w:r>
      <w:r>
        <w:rPr>
          <w:sz w:val="32"/>
          <w:szCs w:val="32"/>
        </w:rPr>
        <w:t>此外，书中还包含了一些民间传说，这些传说虽然夸张，但却能反映出当时人们对于自然力量的一种敬畏之心，以及对未知世界的一种好奇探索的心理状态。在这样的叙述方式下，《小李飞刀》的历史背景更加丰富多彩，同时也增加了一定的神秘色彩。</w:t>
      </w:r>
      <w:r>
        <w:rPr>
          <w:sz w:val="32"/>
          <w:szCs w:val="32"/>
        </w:rPr>
        <w:t>&lt;/p&gt;&lt;p&gt;</w:t>
      </w:r>
      <w:r>
        <w:rPr>
          <w:sz w:val="32"/>
          <w:szCs w:val="32"/>
        </w:rPr>
        <w:t>《小李飞刀》的文化价值在哪里？</w:t>
      </w:r>
      <w:r>
        <w:rPr>
          <w:sz w:val="32"/>
          <w:szCs w:val="32"/>
        </w:rPr>
        <w:t>&lt;/p&gt;&lt;p&gt;&lt;img src="/static-img/NKZXJ2ShiIEDmr4IosuOBjvoNjrzslPJLiyWOrWQuhRAkUwcGqHvF7szEVol9ld7.jpg"&gt;&lt;/p&gt;&lt;p&gt;</w:t>
      </w:r>
      <w:r>
        <w:rPr>
          <w:sz w:val="32"/>
          <w:szCs w:val="32"/>
        </w:rPr>
        <w:t>作为一部代表性的武侠小说，《小李飞刀》不仅仅是一个关于英雄主义和正义战斗的小说，更是中国文化的一个缩影。在书中，不仅可以看到不同的社会阶层、不同的思想观念，还可以体会到那时期人们对于英雄主义精神追求的渴望。</w:t>
      </w:r>
      <w:r>
        <w:rPr>
          <w:sz w:val="32"/>
          <w:szCs w:val="32"/>
        </w:rPr>
        <w:t>&lt;/p&gt;&lt;p&gt;</w:t>
      </w:r>
      <w:r>
        <w:rPr>
          <w:sz w:val="32"/>
          <w:szCs w:val="32"/>
        </w:rPr>
        <w:t>此外，这本书也是一个关于个人成长的小说，它通过主角从一个普通村民逐渐成为一名侠客的事迹来展示人的潜力以及通过不断努力可以实现梦想。而这种主题至今仍然吸引着广泛的人群，让它成为永恒的话题之一。</w:t>
      </w:r>
      <w:r>
        <w:rPr>
          <w:sz w:val="32"/>
          <w:szCs w:val="32"/>
        </w:rPr>
        <w:t>&lt;/p&gt;&lt;p&gt;</w:t>
      </w:r>
      <w:r>
        <w:rPr>
          <w:sz w:val="32"/>
          <w:szCs w:val="32"/>
        </w:rPr>
        <w:t>为什么《小李飞刀》一直被后人推崇？</w:t>
      </w:r>
      <w:r>
        <w:rPr>
          <w:sz w:val="32"/>
          <w:szCs w:val="32"/>
        </w:rPr>
        <w:t>&lt;/p&gt;&lt;p&gt;</w:t>
      </w:r>
      <w:r>
        <w:rPr>
          <w:sz w:val="32"/>
          <w:szCs w:val="32"/>
        </w:rPr>
        <w:t>尽管时间已经过去几十年，但这本书依然受到读者的喜爱。这可能是因为它所讲述的是一种普遍存在于人类内心的欲望——追求自由、追求自我实现，以及想要改变命运。但同时，它也提醒我们，即便是在追求自己的道路上，我们必须尊重他人的选择，并且要有足够的智慧去处理各种复杂的情况。此外，因为时代变迁，本作也常常被用来分析当前社会的问题，如权力斗争、道德沦丧等问题，以此提供新的思考角度给现代人。</w:t>
      </w:r>
      <w:r>
        <w:rPr>
          <w:sz w:val="32"/>
          <w:szCs w:val="32"/>
        </w:rPr>
        <w:t>&lt;/p&gt;&lt;p&gt;</w:t>
      </w:r>
      <w:r>
        <w:rPr>
          <w:sz w:val="32"/>
          <w:szCs w:val="32"/>
        </w:rPr>
        <w:t>总结来说，《小李飞刀》的成功并非偶然，是由众多因素共同作用产生的一个艺术杰作。如果你是一位热衷于了解中国古代文学或武侠世界的人，那么阅读这本书将是一个绝佳选择。不管是作为研究材料还是纯粹阅读乐趣，都能带给你无尽惊喜。</w:t>
      </w:r>
      <w:r>
        <w:rPr>
          <w:sz w:val="32"/>
          <w:szCs w:val="32"/>
        </w:rPr>
        <w:t>&lt;/p&gt;&lt;p&gt;&lt;a href = "/doc/414040-</w:t>
      </w:r>
      <w:r>
        <w:rPr>
          <w:sz w:val="32"/>
          <w:szCs w:val="32"/>
        </w:rPr>
        <w:t>大江大河小说探索中国古代水系的文学瑰宝</w:t>
      </w:r>
      <w:r>
        <w:rPr>
          <w:sz w:val="32"/>
          <w:szCs w:val="32"/>
        </w:rPr>
        <w:t>.doc" rel="alternate" download="414040-</w:t>
      </w:r>
      <w:r>
        <w:rPr>
          <w:sz w:val="32"/>
          <w:szCs w:val="32"/>
        </w:rPr>
        <w:t>大江大河小说探索中国古代水系的文学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