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田禁欲生活中的邻居人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田えいみ禁欲生活中的邻居人妻</w:t>
      </w:r>
      <w:r>
        <w:rPr>
          <w:sz w:val="32"/>
          <w:szCs w:val="32"/>
        </w:rPr>
        <w:t>&lt;/p&gt;&lt;p&gt;&lt;img src="/static-img/DVCnkT87YsNGZeOOKnD14kQ-onKxTbSq5xKn3Y6bUDc-ZsBVnc_p_9JqYMJxHn7w.jpeg"&gt;&lt;/p&gt;&lt;p&gt;</w:t>
      </w:r>
      <w:r>
        <w:rPr>
          <w:sz w:val="32"/>
          <w:szCs w:val="32"/>
        </w:rPr>
        <w:t>禁欲生活的背景与动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田えいみ在过去的日子里，曾经是社交场合中不可或缺的一员。然而，她对外界的需求逐渐淡薄，开始寻找一种更为内省和纯净的生活方式。因此，她选择了远离喧嚣、进入一个安静的小镇，开始了一段禁欲的人生旅程。</w:t>
      </w:r>
      <w:r>
        <w:rPr>
          <w:sz w:val="32"/>
          <w:szCs w:val="32"/>
        </w:rPr>
        <w:t>&lt;/p&gt;&lt;p&gt;&lt;img src="/static-img/ey7aW5_RhxLURQKp1gGDXUQ-onKxTbSq5xKn3Y6bUDc-ZsBVnc_p_9JqYMJxHn7w.jpeg"&gt;&lt;/p&gt;&lt;p&gt;</w:t>
      </w:r>
      <w:r>
        <w:rPr>
          <w:sz w:val="32"/>
          <w:szCs w:val="32"/>
        </w:rPr>
        <w:t>禁欲后的孤独感与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深田えいみ放弃了物质主义和社会地位，但她并未预料到自己会感到如此强烈的心灵孤独。她开始意识到，在现实世界中，没有人能够完全独立于他人之外存在。在这个过程中，她体验到了前所未有的压力，这种压力来自于自我设定的高标准以及周围环境对她的期待。</w:t>
      </w:r>
      <w:r>
        <w:rPr>
          <w:sz w:val="32"/>
          <w:szCs w:val="32"/>
        </w:rPr>
        <w:t>&lt;/p&gt;&lt;p&gt;&lt;img src="/static-img/2XxA4dWYLAbubvLImDvU9UQ-onKxTbSq5xKn3Y6bUDc-ZsBVnc_p_9JqYMJxHn7w.png"&gt;&lt;/p&gt;&lt;p&gt;</w:t>
      </w:r>
      <w:r>
        <w:rPr>
          <w:sz w:val="32"/>
          <w:szCs w:val="32"/>
        </w:rPr>
        <w:t>邻居人的好奇与同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隔壁住着一位年轻有力的女性，那是一位即便在日常繁忙之余也能保持优雅气质的人妻。当她注意到深田えい米减少社交活动时，不免产生好奇心，同时也因为理解她的孤独而表现出同情。这种微妙的情感交流，对两个人来说都是一种启示。</w:t>
      </w:r>
      <w:r>
        <w:rPr>
          <w:sz w:val="32"/>
          <w:szCs w:val="32"/>
        </w:rPr>
        <w:t>&lt;/p&gt;&lt;p&gt;&lt;img src="/static-img/3kvdNZUXeubU3d4Qf1wmCkQ-onKxTbSq5xKn3Y6bUDc-ZsBVnc_p_9JqYMJxHn7w.jpeg"&gt;&lt;/p&gt;&lt;p&gt;</w:t>
      </w:r>
      <w:r>
        <w:rPr>
          <w:sz w:val="32"/>
          <w:szCs w:val="32"/>
        </w:rPr>
        <w:t>人妻的关怀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邻居人妻不仅仅是观察者，而是成为了一份温暖。她通过各种小事物来表达关心，比如偶尔送上一些新鲜蔬菜或者邀请深田えい米参加一次家庭聚餐。这份关怀让深田えい米感受到人类关系中的温暖，也帮助她克服了长期以来积累起来的心理障碍。</w:t>
      </w:r>
      <w:r>
        <w:rPr>
          <w:sz w:val="32"/>
          <w:szCs w:val="32"/>
        </w:rPr>
        <w:t>&lt;/p&gt;&lt;p&gt;&lt;img src="/static-img/aAkZKU00U4XnmTPlcTtmHEQ-onKxTbSq5xKn3Y6bUDc-ZsBVnc_p_9JqYMJxHn7w.png"&gt;&lt;/p&gt;&lt;p&gt;</w:t>
      </w:r>
      <w:r>
        <w:rPr>
          <w:sz w:val="32"/>
          <w:szCs w:val="32"/>
        </w:rPr>
        <w:t>深田えい米的心态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欲生活最初被视为逃避现实，现在却成为了探索自我的机会。通过邻居人的接触和理解，她学会了接受自己的弱点，并且认识到了真正意义上的自由并不意味着离开他人，而是在不断地连接和学习过程中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往与回归：新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虽然有一些向往，但同时也充满了不确定性。在这段旅程结束之前，有许多需要解决的问题，比如如何平衡个人的需求和社会责任感，以及如何将这次经历转化为更加丰富的人生。但无论如何，这段经历都是对自身价值的一个重新审视，是一个全新的起点。</w:t>
      </w:r>
      <w:r>
        <w:rPr>
          <w:sz w:val="32"/>
          <w:szCs w:val="32"/>
        </w:rPr>
        <w:t>&lt;/p&gt;&lt;p&gt;&lt;a href = "/doc/414093-</w:t>
      </w:r>
      <w:r>
        <w:rPr>
          <w:sz w:val="32"/>
          <w:szCs w:val="32"/>
        </w:rPr>
        <w:t>深田禁欲生活中的邻居人妻</w:t>
      </w:r>
      <w:r>
        <w:rPr>
          <w:sz w:val="32"/>
          <w:szCs w:val="32"/>
        </w:rPr>
        <w:t>.doc" rel="alternate" download="414093-</w:t>
      </w:r>
      <w:r>
        <w:rPr>
          <w:sz w:val="32"/>
          <w:szCs w:val="32"/>
        </w:rPr>
        <w:t>深田禁欲生活中的邻居人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