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绿巨人樱桃丝瓜花卉之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绿巨人樱桃丝瓜花卉之家</w:t>
      </w:r>
      <w:r>
        <w:rPr>
          <w:sz w:val="32"/>
          <w:szCs w:val="32"/>
        </w:rPr>
        <w:t>&lt;/p&gt;&lt;p&gt;&lt;img src="/static-img/J4idZ3Tf50NEXF8JlMn_7cC4yCPwBE1LpWcAVrX4ICT3Hrt9AjjKLeBu5t9Jwp3m.jpg"&gt;&lt;/p&gt;&lt;p&gt;</w:t>
      </w:r>
      <w:r>
        <w:rPr>
          <w:sz w:val="32"/>
          <w:szCs w:val="32"/>
        </w:rPr>
        <w:t>在这个温馨的园区里，各种各样的植物交织在一起，形成了一幅生动多姿的画面。这里不仅有常见的鲜花，还有一些罕见的品种，让每一位来访者都能发现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的环境</w:t>
      </w:r>
      <w:r>
        <w:rPr>
          <w:sz w:val="32"/>
          <w:szCs w:val="32"/>
        </w:rPr>
        <w:t>&lt;/p&gt;&lt;p&gt;&lt;img src="/static-img/G-O91BQ0Me2wvwbC7-ovhMC4yCPwBE1LpWcAVrX4ICT3Hrt9AjjKLeBu5t9Jwp3m.jpg"&gt;&lt;/p&gt;&lt;p&gt;</w:t>
      </w:r>
      <w:r>
        <w:rPr>
          <w:sz w:val="32"/>
          <w:szCs w:val="32"/>
        </w:rPr>
        <w:t>草莓绿巨人樱桃丝瓜花卉之家的环境设计得非常考究，每一块石头、每一片叶子都似乎被精心挑选过。这里不仅有着丰富的地球植物，还有来自遥远星系的一些独特植物，它们以其独有的色彩和形态，为这个园区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植物世界</w:t>
      </w:r>
      <w:r>
        <w:rPr>
          <w:sz w:val="32"/>
          <w:szCs w:val="32"/>
        </w:rPr>
        <w:t>&lt;/p&gt;&lt;p&gt;&lt;img src="/static-img/UbdNBohJGjQHSrkFu_tddcC4yCPwBE1LpWcAVrX4ICT3Hrt9AjjKLeBu5t9Jwp3m.png"&gt;&lt;/p&gt;&lt;p&gt;</w:t>
      </w:r>
      <w:r>
        <w:rPr>
          <w:sz w:val="32"/>
          <w:szCs w:val="32"/>
        </w:rPr>
        <w:t>这座花卉之家中，有着各种各样的植物，其中包括一些极为罕见且珍贵的地球生物，如古老的大树，以及从未有人见过的小型水生动物，这一切让人们仿佛穿越到了一个充满奇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雅的庭院风光</w:t>
      </w:r>
      <w:r>
        <w:rPr>
          <w:sz w:val="32"/>
          <w:szCs w:val="32"/>
        </w:rPr>
        <w:t>&lt;/p&gt;&lt;p&gt;&lt;img src="/static-img/xflZyzxcVTIeNQ7JDvlpOMC4yCPwBE1LpWcAVrX4ICT3Hrt9AjjKLeBu5t9Jwp3m.jpg"&gt;&lt;/p&gt;&lt;p&gt;</w:t>
      </w:r>
      <w:r>
        <w:rPr>
          <w:sz w:val="32"/>
          <w:szCs w:val="32"/>
        </w:rPr>
        <w:t>园中的庭院设计巧妙，每个角落都设置了不同主题的小池塘和小桥梁，引导游客沿着蜿蜒曲折的小径慢慢走过去。在这里，无论是夏天漫步于清凉林间，或是冬日漫步于雪地之间，都能感受到自然界最纯真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娱乐并重</w:t>
      </w:r>
      <w:r>
        <w:rPr>
          <w:sz w:val="32"/>
          <w:szCs w:val="32"/>
        </w:rPr>
        <w:t>&lt;/p&gt;&lt;p&gt;&lt;img src="/static-img/Yr6bNCUVrZtlI8eR9GBVm8C4yCPwBE1LpWcAVrX4ICT3Hrt9AjjKLeBu5t9Jwp3m.jpg"&gt;&lt;/p&gt;&lt;p&gt;</w:t>
      </w:r>
      <w:r>
        <w:rPr>
          <w:sz w:val="32"/>
          <w:szCs w:val="32"/>
        </w:rPr>
        <w:t>除了观赏，这个园区还提供了大量关于植物知识的手册和互动体验项目，让孩子们可以亲手参与到培育幼苗、收获果实等过程中，不仅学到了知识，还享受到了乐趣。同时，成人也可以在此学习到更多关于栽培技巧和养护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自然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些珍稀而脆弱的地球生命资源，该园区采取了许多节能环保措施，比如使用太阳能供电、雨水循环利用等，以减少对环境造成负担，同时也向游客传达了保护地球宝贵资源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花卉之家定期举办各种文化活动，如诗歌朗诵会、艺术展览以及传统节庆活动，将自然与文化完美结合，让参观者不仅能够欣赏到美丽景致，也能够体验到深厚的人文气息。这使得这个地方成为了一个既教育又娱乐的地方。</w:t>
      </w:r>
      <w:r>
        <w:rPr>
          <w:sz w:val="32"/>
          <w:szCs w:val="32"/>
        </w:rPr>
        <w:t>&lt;/p&gt;&lt;p&gt;&lt;a href = "/doc/414188-</w:t>
      </w:r>
      <w:r>
        <w:rPr>
          <w:sz w:val="32"/>
          <w:szCs w:val="32"/>
        </w:rPr>
        <w:t>草莓绿巨人樱桃丝瓜花卉之家</w:t>
      </w:r>
      <w:r>
        <w:rPr>
          <w:sz w:val="32"/>
          <w:szCs w:val="32"/>
        </w:rPr>
        <w:t>.doc" rel="alternate" download="414188-</w:t>
      </w:r>
      <w:r>
        <w:rPr>
          <w:sz w:val="32"/>
          <w:szCs w:val="32"/>
        </w:rPr>
        <w:t>草莓绿巨人樱桃丝瓜花卉之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