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情感共鸣与心理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如何瞄准你的心吗？</w:t>
      </w:r>
      <w:r>
        <w:rPr>
          <w:sz w:val="32"/>
          <w:szCs w:val="32"/>
        </w:rPr>
        <w:t>&lt;/p&gt;&lt;p&gt;&lt;img src="/static-img/bp9mbxUJZhlrWvm8-a1zoITGr4SUTSABGiN0rK6WLCIKG-5_L4XbT4iMrH4Bors9.jpg"&gt;&lt;/p&gt;&lt;p&gt;</w:t>
      </w:r>
      <w:r>
        <w:rPr>
          <w:sz w:val="32"/>
          <w:szCs w:val="32"/>
        </w:rPr>
        <w:t>在我们的人生旅途中，总会有那么一些时刻，我们需要找到自己的方向，明白自己真正想要的东西。这种寻找自我、理解内心深处渴望的过程，就像是一场狙击比赛，每一步都必须精确无误，才能成功“瞄准你的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的心灵感到满足？</w:t>
      </w:r>
      <w:r>
        <w:rPr>
          <w:sz w:val="32"/>
          <w:szCs w:val="32"/>
        </w:rPr>
        <w:t>&lt;/p&gt;&lt;p&gt;&lt;img src="/static-img/FOeRdMKlvdJlDLlPckVIRoTGr4SUTSABGiN0rK6WLCIKG-5_L4XbT4iMrH4Bors9.jpg"&gt;&lt;/p&gt;&lt;p&gt;</w:t>
      </w:r>
      <w:r>
        <w:rPr>
          <w:sz w:val="32"/>
          <w:szCs w:val="32"/>
        </w:rPr>
        <w:t>人们追求幸福和满足感的方式各不相同，有些人可能通过事业上的成就来实现，而有些人则更倾向于家庭和朋友之间的情感联系。每个人都有自己的价值观和生活目标，这些都是我们“瞄准”的参照点。当我们的行为与这些核心价值相一致时，我们的心灵就会得到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那些阻碍我们前行的障碍物？</w:t>
      </w:r>
      <w:r>
        <w:rPr>
          <w:sz w:val="32"/>
          <w:szCs w:val="32"/>
        </w:rPr>
        <w:t>&lt;/p&gt;&lt;p&gt;&lt;img src="/static-img/UWPJlG--1tNiZJESW-fBo4TGr4SUTSABGiN0rK6WLCIKG-5_L4XbT4iMrH4Bors9.jpg"&gt;&lt;/p&gt;&lt;p&gt;</w:t>
      </w:r>
      <w:r>
        <w:rPr>
          <w:sz w:val="32"/>
          <w:szCs w:val="32"/>
        </w:rPr>
        <w:t>生活中总是会遇到各种挑战和困难，这些障碍可能来自外界，也可能来自内心深处。它们可以是一个失败的关系、一个不愉快的工作环境，或是对未来的恐惧。面对这些问题，我们需要学会识别它们，并且勇敢地去克服它们。这就是为什么说，“瞄准你的心”，并不是一次简单的事情，它要求我们具备极强的意志力和自我反思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师是如何帮助人们“瞄准”他们的心灵？</w:t>
      </w:r>
      <w:r>
        <w:rPr>
          <w:sz w:val="32"/>
          <w:szCs w:val="32"/>
        </w:rPr>
        <w:t>&lt;/p&gt;&lt;p&gt;&lt;img src="/static-img/qWlSPfFY8QsN4BEUkDNS3YTGr4SUTSABGiN0rK6WLCIKG-5_L4XbT4iMrH4Bors9.jpg"&gt;&lt;/p&gt;&lt;p&gt;</w:t>
      </w:r>
      <w:r>
        <w:rPr>
          <w:sz w:val="32"/>
          <w:szCs w:val="32"/>
        </w:rPr>
        <w:t>专业的心理咨询师可以提供宝贵的一手信息，他们通常通过一种叫做认知行为疗法（</w:t>
      </w:r>
      <w:r>
        <w:rPr>
          <w:sz w:val="32"/>
          <w:szCs w:val="32"/>
        </w:rPr>
        <w:t>CBT</w:t>
      </w:r>
      <w:r>
        <w:rPr>
          <w:sz w:val="32"/>
          <w:szCs w:val="32"/>
        </w:rPr>
        <w:t>）的方法来帮助人们改变负面的思考模式，从而提升情绪状态。在这个过程中，心理咨询师会引导患者进行自我探索，让他们意识到自己的想法与行为之间存在哪些链接，以及这些链接又如何影响他们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的“瞄准了你的心”之后，你将发现什么？</w:t>
      </w:r>
      <w:r>
        <w:rPr>
          <w:sz w:val="32"/>
          <w:szCs w:val="32"/>
        </w:rPr>
        <w:t>&lt;/p&gt;&lt;p&gt;&lt;img src="/static-img/ZncNeLCJCBJqDiRCu3uiNITGr4SUTSABGiN0rK6WLCIKG-5_L4XbT4iMrH4Bors9.jpg"&gt;&lt;/p&gt;&lt;p&gt;</w:t>
      </w:r>
      <w:r>
        <w:rPr>
          <w:sz w:val="32"/>
          <w:szCs w:val="32"/>
        </w:rPr>
        <w:t>当一个人终于能够清晰地认识到自己内在最真实的声音，他或她将会发现一个更加平静、更有力量的地方。在这里，没有外界压力的干扰，没有他人的期望，无论是好是坏，都不能侵蚀这份纯粹的情感体验。这份宁静，是建立在对自身需求了解透彻以及选择性的接受上，它能让人感觉更加坚定，更愿意为自己所作出的选择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，不断调整：保持对“我的心”的关注一直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开始了这一旅程，但请记住，“瞄准你的心”并非一次性完成的事务。你需要不断地学习新技能，对抗新的挑战，并且适应周围环境中的变化。这意味着每天都要有一定的时间来审视自己的情感状态，与此同时也要准备好迎接那些随之而来的转变。不断地关注并照顾那颗属于自己的星辰，即使是在最繁忙的时候也不放弃，那才是真正意义上的成长之路。</w:t>
      </w:r>
      <w:r>
        <w:rPr>
          <w:sz w:val="32"/>
          <w:szCs w:val="32"/>
        </w:rPr>
        <w:t>&lt;/p&gt;&lt;p&gt;&lt;a href = "/doc/414238-</w:t>
      </w:r>
      <w:r>
        <w:rPr>
          <w:sz w:val="32"/>
          <w:szCs w:val="32"/>
        </w:rPr>
        <w:t>瞄准你的心情感共鸣与心理深度探究</w:t>
      </w:r>
      <w:r>
        <w:rPr>
          <w:sz w:val="32"/>
          <w:szCs w:val="32"/>
        </w:rPr>
        <w:t>.doc" rel="alternate" download="414238-</w:t>
      </w:r>
      <w:r>
        <w:rPr>
          <w:sz w:val="32"/>
          <w:szCs w:val="32"/>
        </w:rPr>
        <w:t>瞄准你的心情感共鸣与心理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