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月光下摇曳的屋檐夜晚的静谧交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夜晚，月光如同一位无声的诗人，将其温柔而明亮的笔触洒满了大地。屋檐下的每一根木头，都似乎被这份月光洗礼过，它们在黑暗中显得格外清晰和坚实。</w:t>
      </w:r>
      <w:r>
        <w:rPr>
          <w:sz w:val="32"/>
          <w:szCs w:val="32"/>
        </w:rPr>
        <w:t>&lt;/p&gt;&lt;p&gt;&lt;img src="/static-img/2nJt1J3Ij2bHUV96JUUTp0Q-onKxTbSq5xKn3Y6bUDc-ZsBVnc_p_9JqYMJxHn7w.jpg"&gt;&lt;/p&gt;&lt;p&gt;</w:t>
      </w:r>
      <w:r>
        <w:rPr>
          <w:sz w:val="32"/>
          <w:szCs w:val="32"/>
        </w:rPr>
        <w:t>首先，屋檐上挂着的一盏盏灯笼，在月光下闪烁着微弱但充满力量的光芒。它们像是小小的心灵，每当风吹过时，不禁轻轻地摇曳起来，就像是在向那高悬天际的大月亮诉说着自己的故事。而这些灯笼之所以能够绽放出如此迷人的光彩，并不仅仅是因为它们本身，而更是因为它们所处的地位——就在那些房屋最为安详的地方，即屋檐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屋檐上的装饰性细节也开始在这个宁静夜晚发挥它们独特的作用。一些精致的小巧雕塑，或许是传统文化中的某些形象，它们被细腻的手工艺镌刻出来后，便成为了与众不同的艺术品。在这样的夜晚里，这些雕塑仿佛有了生命，他们以一种低沉而神秘的声音，与远方呼唤回来的狼群、鸟鸣以及微风交织出一曲曲悠扬且深邃的情感旋律。</w:t>
      </w:r>
      <w:r>
        <w:rPr>
          <w:sz w:val="32"/>
          <w:szCs w:val="32"/>
        </w:rPr>
        <w:t>&lt;/p&gt;&lt;p&gt;&lt;img src="/static-img/_F2ulsLfG4Ia9WPDiGYSO0Q-onKxTbSq5xKn3Y6bUDc-ZsBVnc_p_9JqYMJxHn7w.jpg"&gt;&lt;/p&gt;&lt;p&gt;</w:t>
      </w:r>
      <w:r>
        <w:rPr>
          <w:sz w:val="32"/>
          <w:szCs w:val="32"/>
        </w:rPr>
        <w:t>再者，随着时间流逝，一阵阵清新的空气不断从窗户间漏出的缝隙中缓缓升起。这股气息既带来了外界世界中新鲜事物，也带去了城市喧嚣的声音，让人们能够暂时忘却繁忙与压力，从而享受这种简单又纯粹的心灵抚慰。在这样的氛围里，每一次深呼吸都能感觉到心情变得更加平和，与周遭环境融为一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那些经年累世见证过无数春夏秋冬的人们生活痕迹，也在这份特殊的夜晚得到了特别关注。在岁月长河中，那些曾经看似普通却实际上承载着无尽历史记忆的小石板路面，以及那些经过风化后的古老墙壁，都似乎拥有了说话的话语，它们讲述的是关于人类命运、爱情悲欢以及社会变迁等故事。而这些声音虽小，却能够穿透时间与空间，最终汇聚成为我们今天所听到的那段段悠长而动听的情怀串联。</w:t>
      </w:r>
      <w:r>
        <w:rPr>
          <w:sz w:val="32"/>
          <w:szCs w:val="32"/>
        </w:rPr>
        <w:t>&lt;/p&gt;&lt;p&gt;&lt;img src="/static-img/u1Ndxi0vsteqt744g7JV20Q-onKxTbSq5xKn3Y6bUDc-ZsBVnc_p_9JqYMJxHn7w.jpg"&gt;&lt;/p&gt;&lt;p&gt;</w:t>
      </w:r>
      <w:r>
        <w:rPr>
          <w:sz w:val="32"/>
          <w:szCs w:val="32"/>
        </w:rPr>
        <w:t>最后，在这样一个多么适合思考和沉思的时候，无数个想法便悄然涌现。一边聆听窗外树叶沙沙作响，一边回味那些已过去或即将到来的日子，这一切都让人感到一种前所未有的内心平衡。当你站在那个位置，你会发现自己其实并不孤单，因为这里不只是你的家，更是一片属于所有人的精神领地。这里，是我们共同创造的一个虚拟世界；这里，是我们共同拥有的美好记忆；这里，是我们的家园，而“屋檐绊月”则成为了这一切美好的象征和守护者。</w:t>
      </w:r>
      <w:r>
        <w:rPr>
          <w:sz w:val="32"/>
          <w:szCs w:val="32"/>
        </w:rPr>
        <w:t>&lt;/p&gt;&lt;p&gt;&lt;a href = "/doc/414399-</w:t>
      </w:r>
      <w:r>
        <w:rPr>
          <w:sz w:val="32"/>
          <w:szCs w:val="32"/>
        </w:rPr>
        <w:t>月光下摇曳的屋檐夜晚的静谧交响</w:t>
      </w:r>
      <w:r>
        <w:rPr>
          <w:sz w:val="32"/>
          <w:szCs w:val="32"/>
        </w:rPr>
        <w:t>.doc" rel="alternate" download="414399-</w:t>
      </w:r>
      <w:r>
        <w:rPr>
          <w:sz w:val="32"/>
          <w:szCs w:val="32"/>
        </w:rPr>
        <w:t>月光下摇曳的屋檐夜晚的静谧交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