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的学生时代的英语课代表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二英语课代表的胸软软的</w:t>
      </w:r>
      <w:r>
        <w:rPr>
          <w:sz w:val="32"/>
          <w:szCs w:val="32"/>
        </w:rPr>
        <w:t>&lt;/p&gt;&lt;p&gt;&lt;img src="/static-img/4OX9tfY6V5iiI5FkZVyuoVoCvO09K6XcfuCak82rttkZ7k4BgzpPoc2qaEgtSh4Q.png"&gt;&lt;/p&gt;&lt;p&gt;</w:t>
      </w:r>
      <w:r>
        <w:rPr>
          <w:sz w:val="32"/>
          <w:szCs w:val="32"/>
        </w:rPr>
        <w:t>是什么让他成为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初中，学习是每个学生都必须面对的挑战。对于那些成绩优秀、品学兼优的人来说，他们通常会被同学们所尊重和推举为班级里的“领袖”。而我那时就是这样的一个人，那是一个平凡却又充满希望的小小年纪，我成为了我的班级英语课代表。</w:t>
      </w:r>
      <w:r>
        <w:rPr>
          <w:sz w:val="32"/>
          <w:szCs w:val="32"/>
        </w:rPr>
        <w:t>&lt;/p&gt;&lt;p&gt;&lt;img src="/static-img/QfB_MaL-vAytC9co2f48N1oCvO09K6XcfuCak82rttkZ7k4BgzpPoc2qaEgtSh4Q.png"&gt;&lt;/p&gt;&lt;p&gt;</w:t>
      </w:r>
      <w:r>
        <w:rPr>
          <w:sz w:val="32"/>
          <w:szCs w:val="32"/>
        </w:rPr>
        <w:t>为什么选择了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春天，当老师宣布要选出新的班级课代表时，我心里就有了一种预感。那时候，我虽然还不太自信，但我知道自己努力过，对英语有着自己的理解和热爱。我开始更加认真地准备，每天晚上都会额外花时间复习笔记，积极参与到课堂讨论中去。我的努力并没有白费，因为随着时间的推移，我发现自己在这门课程上的表现越来越出色。</w:t>
      </w:r>
      <w:r>
        <w:rPr>
          <w:sz w:val="32"/>
          <w:szCs w:val="32"/>
        </w:rPr>
        <w:t>&lt;/p&gt;&lt;p&gt;&lt;img src="/static-img/DuRvVPV3StI1Hk49uqhldloCvO09K6XcfuCak82rttkZ7k4BgzpPoc2qaEgtSh4Q.jpg"&gt;&lt;/p&gt;&lt;p&gt;</w:t>
      </w:r>
      <w:r>
        <w:rPr>
          <w:sz w:val="32"/>
          <w:szCs w:val="32"/>
        </w:rPr>
        <w:t>他如何展现他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初二生的英语课代表，不仅要具备扎实的知识，还需要具备很强的问题解决能力。在我们的学校里，每个月都会有一次公开讲座，这是我们展示自己水平的一个绝佳机会。在一次关于环保主题的小型演讲比赛中，我勇敢地站到了台前，用流利的话语向全校师生阐述了保护环境的重要性。这次经历让我深刻体会到了责任与担当，也让我认识到自己可以做得更好。</w:t>
      </w:r>
      <w:r>
        <w:rPr>
          <w:sz w:val="32"/>
          <w:szCs w:val="32"/>
        </w:rPr>
        <w:t>&lt;/p&gt;&lt;p&gt;&lt;img src="/static-img/8F9xtdu1sCGsoYLdxfBZ6loCvO09K6XcfuCak82rttkZ7k4BgzpPoc2qaEgtSh4Q.jpg"&gt;&lt;/p&gt;&lt;p&gt;</w:t>
      </w:r>
      <w:r>
        <w:rPr>
          <w:sz w:val="32"/>
          <w:szCs w:val="32"/>
        </w:rPr>
        <w:t>课堂上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黑板前，指挥大家进行练习的时候，那份从未有过的心悸和紧张感，让我意识到自己的责任重大。但也正因为这个位置，让我学会了如何组织人群，更懂得如何激励别人。每当有人遇到难题时，都能看到他们眼中的求助，而这些都是我曾经也是如此渴望得到帮助的地方。我用心去理解他们，用耐心去指导他们，最终，我们一起克服困难，一起进步。</w:t>
      </w:r>
      <w:r>
        <w:rPr>
          <w:sz w:val="32"/>
          <w:szCs w:val="32"/>
        </w:rPr>
        <w:t>&lt;/p&gt;&lt;p&gt;&lt;img src="/static-img/7WRz2pdC7GA9sYbhFYNz0FoCvO09K6XcfuCak82rttkZ7k4BgzpPoc2qaEgtSh4Q.jpg"&gt;&lt;/p&gt;&lt;p&gt;</w:t>
      </w:r>
      <w:r>
        <w:rPr>
          <w:sz w:val="32"/>
          <w:szCs w:val="32"/>
        </w:rPr>
        <w:t>他的胸软软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成功不是一蹴而就”的，它需要不断地付出和坚持。而我的这段经历，也让我明白了这一点。当你站在高峰之巅，你会发现脚下的路铺满石头，而不是光滑的地毯。即使是在这样的一条路上，即使再多再多的人给予支持或鼓励，但最终还是只有你自身能够真正走完这段旅程。而当你看回头，你会发现，那些“石头”其实是成长宝贵财富，是生命的一部分，没有它们，你将无法拥有今天这种感觉——既满足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年的学习与生活，我逐渐培养出了对语言艺术尤其对英文表达的一种热情，并且不断尝试以不同的方式表达自己的想法。这不仅提升了我的沟通能力，也让我的同龄朋友受益匪浅。我常常被邀请参加各种社团活动，不仅是我主动参与，还很多时候成了其他人的灵感来源。不知不觉间，就像是一股暖流，从我这里扩散出去，温暖着身边每一个人的心房。</w:t>
      </w:r>
      <w:r>
        <w:rPr>
          <w:sz w:val="32"/>
          <w:szCs w:val="32"/>
        </w:rPr>
        <w:t>&lt;/p&gt;&lt;p&gt;&lt;a href = "/doc/414641-</w:t>
      </w:r>
      <w:r>
        <w:rPr>
          <w:sz w:val="32"/>
          <w:szCs w:val="32"/>
        </w:rPr>
        <w:t>初二英语课代表的胸软软的学生时代的英语课代表成长故事</w:t>
      </w:r>
      <w:r>
        <w:rPr>
          <w:sz w:val="32"/>
          <w:szCs w:val="32"/>
        </w:rPr>
        <w:t>.doc" rel="alternate" download="414641-</w:t>
      </w:r>
      <w:r>
        <w:rPr>
          <w:sz w:val="32"/>
          <w:szCs w:val="32"/>
        </w:rPr>
        <w:t>初二英语课代表的胸软软的学生时代的英语课代表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