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边界淦男孩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边界：淦男孩的痛苦</w:t>
      </w:r>
      <w:r>
        <w:rPr>
          <w:sz w:val="32"/>
          <w:szCs w:val="32"/>
        </w:rPr>
        <w:t>&lt;/p&gt;&lt;p&gt;&lt;img src="/static-img/8qMphd3r2PxUxDVycud7A8C4yCPwBE1LpWcAVrX4ICT3Hrt9AjjKLeBu5t9Jwp3m.jpg"&gt;&lt;/p&gt;&lt;p&gt;</w:t>
      </w:r>
      <w:r>
        <w:rPr>
          <w:sz w:val="32"/>
          <w:szCs w:val="32"/>
        </w:rPr>
        <w:t>淦男孩的眼眶，泪水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男孩在经历了无数次被弄哭的情况后，其眼眶变得更加敏感。每当他受到伤害或是感到不公，他那双大眼睛就会瞬间充满泪水。这让人联想到，那些看似坚硬却隐藏着脆弱的地方，正是我们最容易触及的情感核心。</w:t>
      </w:r>
      <w:r>
        <w:rPr>
          <w:sz w:val="32"/>
          <w:szCs w:val="32"/>
        </w:rPr>
        <w:t>&lt;/p&gt;&lt;p&gt;&lt;img src="/static-img/qomlhGMuQVVSRBRe0IqxzMC4yCPwBE1LpWcAVrX4ICT3Hrt9AjjKLeBu5t9Jwp3m.jpg"&gt;&lt;/p&gt;&lt;p&gt;</w:t>
      </w:r>
      <w:r>
        <w:rPr>
          <w:sz w:val="32"/>
          <w:szCs w:val="32"/>
        </w:rPr>
        <w:t>噗嗤声中的耳朵，痛楚与愤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淦男孩因为某些事情而感到愤怒或是不公时，他的声音会变得尖锐，而他的耳朵则承受着那些噗嗤声带来的刺激。这使得我们意识到，即便是在表面上显得平静和理智的时候，我们内心深处可能已经积累了巨大的压力和情绪波动。</w:t>
      </w:r>
      <w:r>
        <w:rPr>
          <w:sz w:val="32"/>
          <w:szCs w:val="32"/>
        </w:rPr>
        <w:t>&lt;/p&gt;&lt;p&gt;&lt;img src="/static-img/0heUKsTNAcDtZkMvEyhFGMC4yCPwBE1LpWcAVrX4ICT3Hrt9AjjKLeBu5t9Jwp3m.jpg"&gt;&lt;/p&gt;&lt;p&gt;</w:t>
      </w:r>
      <w:r>
        <w:rPr>
          <w:sz w:val="32"/>
          <w:szCs w:val="32"/>
        </w:rPr>
        <w:t>手指紧握的小手，让悲伤慢慢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时候，当淦男孩的手指紧握住小手时，那份紧张与不安能够让人感觉到一种难以言喻的情感。这种情感既包含了对未来的担忧，也包括了对过去所经历的一种释怀。在这个过程中，小手似乎成为了时间流逝、情感沉淀的见证者。</w:t>
      </w:r>
      <w:r>
        <w:rPr>
          <w:sz w:val="32"/>
          <w:szCs w:val="32"/>
        </w:rPr>
        <w:t>&lt;/p&gt;&lt;p&gt;&lt;img src="/static-img/onIlZVhhwt1G-XWBQBYp4MC4yCPwBE1LpWcAVrX4ICT3Hrt9AjjKLeBu5t9Jwp3m.jpg"&gt;&lt;/p&gt;&lt;p&gt;</w:t>
      </w:r>
      <w:r>
        <w:rPr>
          <w:sz w:val="32"/>
          <w:szCs w:val="32"/>
        </w:rPr>
        <w:t>独自一人的小屋，孤独与自我反思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所有的事情都无法如愿时，淦男孩会选择回到自己的小屋里，这是一个寂静又安静的地方。在这里，他可以自由地哭泣，也可以独自思考。他学会在孤独中找到力量，在这片宁静之中找回自己。</w:t>
      </w:r>
      <w:r>
        <w:rPr>
          <w:sz w:val="32"/>
          <w:szCs w:val="32"/>
        </w:rPr>
        <w:t>&lt;/p&gt;&lt;p&gt;&lt;img src="/static-img/Tjo3p_HzbTGaznlZ1IX5tMC4yCPwBE1LpWcAVrX4ICT3Hrt9AjjKLeBu5t9Jwp3m.jpg"&gt;&lt;/p&gt;&lt;p&gt;</w:t>
      </w:r>
      <w:r>
        <w:rPr>
          <w:sz w:val="32"/>
          <w:szCs w:val="32"/>
        </w:rPr>
        <w:t>书本里的故事，与现实世界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对于任何一个孩子来说都是一个神奇的地方，它们里面藏有无限的知识和想象。而对于淦男孩来说，它们还代表了一种逃避现实、寻找安慰的心理状态。当他阅读这些故事时，他能暂时忘记周围发生的一切，从而获得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天际下的梦想，无尽希望与期待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之下，当星空闪烁着光芒，淦男孩会抬头仰望遥远天际。他知道，每个梦想背后都有无尽希望与期待等待着去实现。在这样的瞬间，他的心灵似乎被那种超越现实困境的大型视野所包容，使得即便面对现在可能无法理解的问题，都能保持一种积极乐观的心态。</w:t>
      </w:r>
      <w:r>
        <w:rPr>
          <w:sz w:val="32"/>
          <w:szCs w:val="32"/>
        </w:rPr>
        <w:t>&lt;/p&gt;&lt;p&gt;&lt;a href = "/doc/414972-</w:t>
      </w:r>
      <w:r>
        <w:rPr>
          <w:sz w:val="32"/>
          <w:szCs w:val="32"/>
        </w:rPr>
        <w:t>泪水的边界淦男孩的痛苦</w:t>
      </w:r>
      <w:r>
        <w:rPr>
          <w:sz w:val="32"/>
          <w:szCs w:val="32"/>
        </w:rPr>
        <w:t>.doc" rel="alternate" download="414972-</w:t>
      </w:r>
      <w:r>
        <w:rPr>
          <w:sz w:val="32"/>
          <w:szCs w:val="32"/>
        </w:rPr>
        <w:t>泪水的边界淦男孩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