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青春一段关于春心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青春：一段关于“春心动”的旅程</w:t>
      </w:r>
      <w:r>
        <w:rPr>
          <w:sz w:val="32"/>
          <w:szCs w:val="32"/>
        </w:rPr>
        <w:t>&lt;/p&gt;&lt;p&gt;&lt;img src="/static-img/2GMGd7O_1EOXXkgBY0_aRxJm1BzWPc2rd1CnVNEg8MkZ7k4BgzpPoc2qaEgtSh4Q.jpg"&gt;&lt;/p&gt;&lt;p&gt;</w:t>
      </w:r>
      <w:r>
        <w:rPr>
          <w:sz w:val="32"/>
          <w:szCs w:val="32"/>
        </w:rPr>
        <w:t>在那个阳光明媚的季节，自然界仿佛也被点燃了激情。花朵竞相开放，每一朵都似乎在诉说着爱恋。而这个时候，人的内心也同样充满了期待与热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个符号，将人们的心灵深处那份无声的情感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一年来临，年轻人总是会有种不经意间的期待，他们的心中装满了对未来的憧憬和对生活的向往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生机勃勃、充满希望的情绪，它让人感觉到自己正处于生命最美好的时期。</w:t>
      </w:r>
      <w:r>
        <w:rPr>
          <w:sz w:val="32"/>
          <w:szCs w:val="32"/>
        </w:rPr>
        <w:t>&lt;/p&gt;&lt;p&gt;&lt;img src="/static-img/okVWb70YDZzO5ryeB9eU7hJm1BzWPc2rd1CnVNEg8MkZ7k4BgzpPoc2qaEgtSh4Q.jpg"&gt;&lt;/p&gt;&lt;p&gt;</w:t>
      </w:r>
      <w:r>
        <w:rPr>
          <w:sz w:val="32"/>
          <w:szCs w:val="32"/>
        </w:rPr>
        <w:t>张伟是一名刚毕业的小伙子，他曾是一个平凡而默默无闻的小镇少年。但是在一次偶然的机会下，他遇见了一位女孩，她身上散发出的温暖和智慧，让张伟深受触动。两人开始交往，那份初次相遇后的兴奋与紧张，就像是第一阵微风吹过，也让张伟的心灵开始萌生出爱情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是一位画家，她对于艺术有着浓厚的兴趣。在一次展览上，她发现了一幅作品，那里的人物形象流畅而优雅，让她不禁停下脚步。那画作中的女子眼神深邃，仿佛能够穿透她的内心世界。她立刻决定追寻这位画家的足迹，最终找到了他，并且他们之间产生了一段难以忘怀的情缘。</w:t>
      </w:r>
      <w:r>
        <w:rPr>
          <w:sz w:val="32"/>
          <w:szCs w:val="32"/>
        </w:rPr>
        <w:t>&lt;/p&gt;&lt;p&gt;&lt;img src="/static-img/BjyYlkaXqSJ9Ju_BAFg7KxJm1BzWPc2rd1CnVNEg8MkZ7k4BgzpPoc2qaEgtSh4Q.jpg"&gt;&lt;/p&gt;&lt;p&gt;</w:t>
      </w:r>
      <w:r>
        <w:rPr>
          <w:sz w:val="32"/>
          <w:szCs w:val="32"/>
        </w:rPr>
        <w:t>就像这些故事一样，“春心动”并不是单纯的一个词语，它背后隐藏着无数个真实的人物，以及他们那些精彩纷呈的人生故事。在这个季节，我们或许能从别人的眼睛中看到自己未来的影子，或许能听到自己的梦想在呼唤我们前进。但真正重要的是，不管何时何地，当我们的内心涌现出那份无法言说的激情时，我们要勇敢地去行动，用实际行动将那些渴望变为现实，从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是什么身份，无论你的未来规划如何，都不要忽视这一刻，因为它可能是你人生的转折点。当“春风拂面”，当你的心里涌起那股不可抑制的情感潮水，请相信，这正是命运给予你的一个机会，一次探索自我、追求梦想的大好时光。所以，不妨抛开所有顾虑，把握住这一刻，用最真挚的心去迎接即将到来的美好事业，与他人共同创造属于你们的一切传奇。这，就是“春心动”的力量，也是成长与快乐永远存在于我们的生活之中的秘诀。</w:t>
      </w:r>
      <w:r>
        <w:rPr>
          <w:sz w:val="32"/>
          <w:szCs w:val="32"/>
        </w:rPr>
        <w:t>&lt;/p&gt;&lt;p&gt;&lt;img src="/static-img/UPVpk0S2oJBpFPBA4v7gYhJm1BzWPc2rd1CnVNEg8MkZ7k4BgzpPoc2qaEgtSh4Q.jpg"&gt;&lt;/p&gt;&lt;p&gt;&lt;a href = "/doc/415098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青春一段关于春心动的旅程</w:t>
      </w:r>
      <w:r>
        <w:rPr>
          <w:sz w:val="32"/>
          <w:szCs w:val="32"/>
        </w:rPr>
        <w:t>.doc" rel="alternate" download="415098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青春一段关于春心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