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得你舒服吗甜蜜的互动与深层次的情感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</w:t>
      </w:r>
      <w:r>
        <w:rPr>
          <w:sz w:val="32"/>
          <w:szCs w:val="32"/>
        </w:rPr>
        <w:t>&lt;/p&gt;&lt;p&gt;&lt;img src="/static-img/YeA_qa6F_jilOdCltwdxzzvoNjrzslPJLiyWOrWQuhRAkUwcGqHvF7szEVol9ld7.jpg"&gt;&lt;/p&gt;&lt;p&gt;</w:t>
      </w:r>
      <w:r>
        <w:rPr>
          <w:sz w:val="32"/>
          <w:szCs w:val="32"/>
        </w:rPr>
        <w:t>在这个充满数字和信息的时代，我们似乎越来越依赖于技术与社交平台来维系我们的关系。然而，是否真的有人在乎对方的感受呢？这正是我们今天要探讨的话题——当两个人建立起一种特殊的情感联系时，他们是否真正地关心对方的幸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愿意听我说说我的故事吗？</w:t>
      </w:r>
      <w:r>
        <w:rPr>
          <w:sz w:val="32"/>
          <w:szCs w:val="32"/>
        </w:rPr>
        <w:t>&lt;/p&gt;&lt;p&gt;&lt;img src="/static-img/3YSIyfjEy9k8ZIDUyTiBMTvoNjrzslPJLiyWOrWQuhRAkUwcGqHvF7szEVol9ld7.jpg"&gt;&lt;/p&gt;&lt;p&gt;</w:t>
      </w:r>
      <w:r>
        <w:rPr>
          <w:sz w:val="32"/>
          <w:szCs w:val="32"/>
        </w:rPr>
        <w:t>每个人都有自己的故事，每段经历都是独一无二的。就像我一样，我曾经是一个孤独的人，直到有一天遇见了他。那时候，我不知道他会成为我的什么，但我知道，那一刻之后，我就不再孤单了。他总是那么温柔，对我好极了，就像是整个世界上只有他和我两人一样。我开始觉得，他对我的关心，可能比任何人都要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总是这样做呢？</w:t>
      </w:r>
      <w:r>
        <w:rPr>
          <w:sz w:val="32"/>
          <w:szCs w:val="32"/>
        </w:rPr>
        <w:t>&lt;/p&gt;&lt;p&gt;&lt;img src="/static-img/5Z5PmaIdphSoVEaRoVzmazvoNjrzslPJLiyWOrWQuhRAkUwcGqHvF7szEVol9ld7.jpg"&gt;&lt;/p&gt;&lt;p&gt;</w:t>
      </w:r>
      <w:r>
        <w:rPr>
          <w:sz w:val="32"/>
          <w:szCs w:val="32"/>
        </w:rPr>
        <w:t>有些人可能会奇怪，为什么别人会这么做，为何他们不选择更简单、更直接的方式去表达自己的感情呢？其实，这背后隐藏着的是一种深层次的情感需要。人们通过这样的方式，不仅能够传递出自己对于另一方情感上的投入，还能体现出彼此之间的情谊和牵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怎么互相了解对方需求的？</w:t>
      </w:r>
      <w:r>
        <w:rPr>
          <w:sz w:val="32"/>
          <w:szCs w:val="32"/>
        </w:rPr>
        <w:t>&lt;/p&gt;&lt;p&gt;&lt;img src="/static-img/Q0qyEUeawdWaPmDwuzM64jvoNjrzslPJLiyWOrWQuhRAkUwcGqHvF7szEVol9ld7.jpg"&gt;&lt;/p&gt;&lt;p&gt;</w:t>
      </w:r>
      <w:r>
        <w:rPr>
          <w:sz w:val="32"/>
          <w:szCs w:val="32"/>
        </w:rPr>
        <w:t>理解对方并非易事，它涉及到多方面的问题，从外表到内心，从言语到行为，每个细节都构成了一个复杂而微妙的人际关系网络。在这个过程中，有些人的能力远超常人，让他们能够洞察底蕴，而有些人的努力则让他们不断地学习如何更好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有没有感觉过那种特别的心跳声响起时，你们之间就是最美好的世界吗？</w:t>
      </w:r>
      <w:r>
        <w:rPr>
          <w:sz w:val="32"/>
          <w:szCs w:val="32"/>
        </w:rPr>
        <w:t>&lt;/p&gt;&lt;p&gt;&lt;img src="/static-img/cm3adcmEre3f5rKL_cLkMDvoNjrzslPJLiyWOrWQuhRAkUwcGqHvF7szEVol9ld7.jpg"&gt;&lt;/p&gt;&lt;p&gt;</w:t>
      </w:r>
      <w:r>
        <w:rPr>
          <w:sz w:val="32"/>
          <w:szCs w:val="32"/>
        </w:rPr>
        <w:t>这种感觉，是不是很难用语言描述出来呢？它是一种身体上的共鸣，一种灵魂上的契合。当你的呼吸跟随着他的同步，当你的笑容被他的眼神捕捉住，你就会发现，这个世界仿佛只剩下你俩。你会想要告诉所有的人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”但那又怎样，因为那份快乐，只属于你们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认为爱情应该是什么样子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把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”作为衡量爱情质量的一个标准，那么那些真诚、耐心、懂得倾听并且勇敢表达自己的人，他们才真正拥有的，是一种名为“爱”的宝贵财富。而对于那些还在寻找答案，或许也可以尝试一下，用真诚与耐心去触摸彼此的心灵，看看是否能够找到那个让双方都感到温暖与满足的地方。在那里，没有虚伪，也没有矛盾，只有纯粹而真挚的情感交流。</w:t>
      </w:r>
      <w:r>
        <w:rPr>
          <w:sz w:val="32"/>
          <w:szCs w:val="32"/>
        </w:rPr>
        <w:t>&lt;/p&gt;&lt;p&gt;&lt;a href = "/doc/41544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甜蜜的互动与深层次的情感交流</w:t>
      </w:r>
      <w:r>
        <w:rPr>
          <w:sz w:val="32"/>
          <w:szCs w:val="32"/>
        </w:rPr>
        <w:t>.doc" rel="alternate" download="415442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甜蜜的互动与深层次的情感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