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家之旅他与母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每次他都搞我妈，似乎成了一个常态。人们对于这种现象往往持有好奇和讶异的情绪，因为它挑战了传统的家庭观念和亲子关系。在这个问题上，我们可以从多个角度进行探讨。</w:t>
      </w:r>
      <w:r>
        <w:rPr>
          <w:sz w:val="32"/>
          <w:szCs w:val="32"/>
        </w:rPr>
        <w:t>&lt;/p&gt;&lt;p&gt;&lt;img src="/static-img/6gTxX1EZ3Ed3D1gKQo1kBWJCET_Bt19sL0CgzqtPI8h5CvSkh_AzV16JpuY4c_n8.png"&gt;&lt;/p&gt;&lt;p&gt;</w:t>
      </w:r>
      <w:r>
        <w:rPr>
          <w:sz w:val="32"/>
          <w:szCs w:val="32"/>
        </w:rPr>
        <w:t>亲子关系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生活节奏加快和价值观念发生变化，父母与孩子之间的互动方式也在不断演变。他不再是单纯的父亲，而是一个更加复杂、多面向的人物。在娘家，他可能会以一种更为宽松、更为自由的姿态与母亲相处，这种改变给予了他们新的空间去探索彼此之间未知的领域。</w:t>
      </w:r>
      <w:r>
        <w:rPr>
          <w:sz w:val="32"/>
          <w:szCs w:val="32"/>
        </w:rPr>
        <w:t>&lt;/p&gt;&lt;p&gt;&lt;img src="/static-img/88sBbhdhIrYDjJVXyYzPZGJCET_Bt19sL0CgzqtPI8h5CvSkh_AzV16JpuY4c_n8.jpg"&gt;&lt;/p&gt;&lt;p&gt;</w:t>
      </w:r>
      <w:r>
        <w:rPr>
          <w:sz w:val="32"/>
          <w:szCs w:val="32"/>
        </w:rPr>
        <w:t>母性魅力与父亲魅力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搞我妈，不仅仅是身体上的行为，更是一种情感上的交流。这种交流可能揭示了我们对母性和父亲性的认知，同时也反映出人们对于爱情、亲情以及性别角色定位的一些思考。这也是为什么当外界听到这样的消息时，他们会感到既惊讶又好奇。</w:t>
      </w:r>
      <w:r>
        <w:rPr>
          <w:sz w:val="32"/>
          <w:szCs w:val="32"/>
        </w:rPr>
        <w:t>&lt;/p&gt;&lt;p&gt;&lt;img src="/static-img/z2CMH4yt2tsDpBzTm4ccuGJCET_Bt19sL0CgzqtPI8h5CvSkh_AzV16JpuY4c_n8.jpg"&gt;&lt;/p&gt;&lt;p&gt;</w:t>
      </w:r>
      <w:r>
        <w:rPr>
          <w:sz w:val="32"/>
          <w:szCs w:val="32"/>
        </w:rPr>
        <w:t>家庭秘密与隐私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是否应该被公开或被视为正常，是一个值得深思的问题。很多人认为这是个人隐私，而一些人则认为这涉及到道德标准的问题。无论如何，每个家庭都有自己独特的情况，只有了解具体情况才能做出合适判断。</w:t>
      </w:r>
      <w:r>
        <w:rPr>
          <w:sz w:val="32"/>
          <w:szCs w:val="32"/>
        </w:rPr>
        <w:t>&lt;/p&gt;&lt;p&gt;&lt;img src="/static-img/Rz_xT_EfwP54NMkTEZaE72JCET_Bt19sL0CgzqtPI8h5CvSkh_AzV16JpuY4c_n8.png"&gt;&lt;/p&gt;&lt;p&gt;</w:t>
      </w:r>
      <w:r>
        <w:rPr>
          <w:sz w:val="32"/>
          <w:szCs w:val="32"/>
        </w:rPr>
        <w:t>社会文化背景下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，对于父母间关系处理方式存在差异。在某些文化中，年轻一代可能享有一定的自由，但同时也受到较严格的伦理约束。而在其他地方，家族结构更加紧密，每个人都必须遵循一定规则。如果将这些因素考虑进来，我们就能理解为什么相同的情况下，有的人选择保持低调，而另一些人则愿意公开自己的生活状态。</w:t>
      </w:r>
      <w:r>
        <w:rPr>
          <w:sz w:val="32"/>
          <w:szCs w:val="32"/>
        </w:rPr>
        <w:t>&lt;/p&gt;&lt;p&gt;&lt;img src="/static-img/4fw78HEh8Y7oNxxDsO5kYGJCET_Bt19sL0CgzqtPI8h5CvSkh_AzV16JpuY4c_n8.jpg"&gt;&lt;/p&gt;&lt;p&gt;</w:t>
      </w:r>
      <w:r>
        <w:rPr>
          <w:sz w:val="32"/>
          <w:szCs w:val="32"/>
        </w:rPr>
        <w:t>法律法规对家庭生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对于家庭生活也有着不可忽视的地位，它规定了夫妻之间以及父母与子女之间应当遵守的一系列规范。不符合这些规范的手段，如强制侵犯权利，将遭受法律惩罚，因此，在实践中，即使存在“回娘家每次他都搞我妈”的倾向，也需要遵守相关法律规定，以维护公平正义，并保护所有人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心理学角度来看，这种现象背后可能隐藏着各式各样的心理需求，比如归属感、安全感或者甚至是对传统婚姻模式的一种挑战。通过深入研究这一类事件，可以帮助我们更好地理解人类的心理机制，以及如何促进健康而积极的人际关系发展。</w:t>
      </w:r>
      <w:r>
        <w:rPr>
          <w:sz w:val="32"/>
          <w:szCs w:val="32"/>
        </w:rPr>
        <w:t>&lt;/p&gt;&lt;p&gt;&lt;a href = "/doc/415547-</w:t>
      </w:r>
      <w:r>
        <w:rPr>
          <w:sz w:val="32"/>
          <w:szCs w:val="32"/>
        </w:rPr>
        <w:t>娘家之旅他与母亲的故事</w:t>
      </w:r>
      <w:r>
        <w:rPr>
          <w:sz w:val="32"/>
          <w:szCs w:val="32"/>
        </w:rPr>
        <w:t>.doc" rel="alternate" download="415547-</w:t>
      </w:r>
      <w:r>
        <w:rPr>
          <w:sz w:val="32"/>
          <w:szCs w:val="32"/>
        </w:rPr>
        <w:t>娘家之旅他与母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