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囧妃桃花梦诱夫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女性被赋予了许多传统角色，她们可以是贤淑的妻子、孝顺的女儿，或是聪明的媳妇。然而，在某些情境下，这些角色也可能变成束缚。今天，我要讲述的是一位名叫囧妃的女子，她生活在一个充满诱惑与挑战的小确幸之中。</w:t>
      </w:r>
      <w:r>
        <w:rPr>
          <w:sz w:val="32"/>
          <w:szCs w:val="32"/>
        </w:rPr>
        <w:t>&lt;/p&gt;&lt;p&gt;&lt;img src="/static-img/i7lcOZ8MGxsGvBMcP9hMGGJCET_Bt19sL0CgzqtPI8h5CvSkh_AzV16JpuY4c_n8.jpg"&gt;&lt;/p&gt;&lt;p&gt;</w:t>
      </w:r>
      <w:r>
        <w:rPr>
          <w:sz w:val="32"/>
          <w:szCs w:val="32"/>
        </w:rPr>
        <w:t>囧妃桃花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囧妃桃花梦，是一个关于爱情与欲望的小故事。在这个故事里，囧妃是一位美丽而又机智的女子，她拥有着能够征服任何男子的心灵魅力。她生活在一个繁华都市里，每天都穿梭于繁忙的人群之中，却始终心向往那片遥远而神秘的地方——她的内心世界。</w:t>
      </w:r>
      <w:r>
        <w:rPr>
          <w:sz w:val="32"/>
          <w:szCs w:val="32"/>
        </w:rPr>
        <w:t>&lt;/p&gt;&lt;p&gt;&lt;img src="/static-img/k9xbg4RpOM4iV-qbPlEuEmJCET_Bt19sL0CgzqtPI8h5CvSkh_AzV16JpuY4c_n8.jpg"&gt;&lt;/p&gt;&lt;p&gt;</w:t>
      </w:r>
      <w:r>
        <w:rPr>
          <w:sz w:val="32"/>
          <w:szCs w:val="32"/>
        </w:rPr>
        <w:t>诱夫：囧妃桃花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桃花代表着春意盎然，也象征着美好的爱情。而当囧妃踏入她的私密园丁时，那里的每一朵桃花似乎都对她低语：“来吧，亲爱的，让我们共同创造属于你们自己的春天。”这些话，不仅仅是自然界的声音，更像是来自于她的内心深处的一种召唤。</w:t>
      </w:r>
      <w:r>
        <w:rPr>
          <w:sz w:val="32"/>
          <w:szCs w:val="32"/>
        </w:rPr>
        <w:t>&lt;/p&gt;&lt;p&gt;&lt;img src="/static-img/127Hycdzx2lY7FShHs4Ea2JCET_Bt19sL0CgzqtPI8h5CvSkh_AzV16JpuY4c_n8.jpg"&gt;&lt;/p&gt;&lt;p&gt;</w:t>
      </w:r>
      <w:r>
        <w:rPr>
          <w:sz w:val="32"/>
          <w:szCs w:val="32"/>
        </w:rPr>
        <w:t>囧妃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所有美丽的事物一样，它们都是有条件和代价所拥有的。在这个小确幸之中，一切看似完美却又不免带有一丝危险。因为，当一个人沉浸于自己的欲望和幻想时，他或许会忽略了现实中的困难和挑战。这正是囧妃面临的问题。</w:t>
      </w:r>
      <w:r>
        <w:rPr>
          <w:sz w:val="32"/>
          <w:szCs w:val="32"/>
        </w:rPr>
        <w:t>&lt;/p&gt;&lt;p&gt;&lt;img src="/static-img/TbhCSZJVRRtXHkLKCnpx1WJCET_Bt19sL0CgzqtPI8h5CvSkh_AzV16JpuY4c_n8.jpg"&gt;&lt;/p&gt;&lt;p&gt;</w:t>
      </w:r>
      <w:r>
        <w:rPr>
          <w:sz w:val="32"/>
          <w:szCs w:val="32"/>
        </w:rPr>
        <w:t>固守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女性，有时候需要装饰自己以吸引他人，但这并不意味着失去自我。当那些外表光鲜亮丽背后的真实性格被掩盖起来的时候，那么真正的情感交流将何去何从？这种情况下，即使是在最浪漫的情境下，如果没有真诚的话语，没有相互理解，只剩下空洞而无意义的话题，那么这样的关系岌岌可危。</w:t>
      </w:r>
      <w:r>
        <w:rPr>
          <w:sz w:val="32"/>
          <w:szCs w:val="32"/>
        </w:rPr>
        <w:t>&lt;/p&gt;&lt;p&gt;&lt;img src="/static-img/Ni6p870hH2cfga1Jsr-MF2JCET_Bt19sL0CgzqtPI8h5CvSkh_AzV16JpuY4c_n8.jpeg"&gt;&lt;/p&gt;&lt;p&gt;</w:t>
      </w:r>
      <w:r>
        <w:rPr>
          <w:sz w:val="32"/>
          <w:szCs w:val="32"/>
        </w:rPr>
        <w:t>试炼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现代女性来说，结婚并不是一种简单选择，而是一个长期且复杂的人生旅程。在这个旅程上，他们必须不断地探索如何找到平衡点，即既能保持个人的独立，又能享受伴侣之间的情感联系。此刻，我们再次回到了我们的主角——囧妃身上。她在寻找这样一种关系方式，但是这条道路不会轻易走通，因为它涉及到对自身价值观念的一种重新审视，以及对伴侣需求的一种适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真实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现在，无论是在历史还是现代，都有那么一些勇敢而坚定的女性，她们用她们独特的声音，用她们坚韧不拔的心灵，为我们展示了一条不同于传统路线但同样重要的人生路径。那就是追求真实感情，而非虚假誓言或外表上的诱惑。这不仅让他们得到了更加纯粹的情感体验，也让他们变得更加强大，因为只有依靠自己才能真正获得幸福。</w:t>
      </w:r>
      <w:r>
        <w:rPr>
          <w:sz w:val="32"/>
          <w:szCs w:val="32"/>
        </w:rPr>
        <w:t>&lt;/p&gt;&lt;p&gt;&lt;a href = "/doc/415803-</w:t>
      </w:r>
      <w:r>
        <w:rPr>
          <w:sz w:val="32"/>
          <w:szCs w:val="32"/>
        </w:rPr>
        <w:t>囧妃桃花梦诱夫的秘密花园</w:t>
      </w:r>
      <w:r>
        <w:rPr>
          <w:sz w:val="32"/>
          <w:szCs w:val="32"/>
        </w:rPr>
        <w:t>.doc" rel="alternate" download="415803-</w:t>
      </w:r>
      <w:r>
        <w:rPr>
          <w:sz w:val="32"/>
          <w:szCs w:val="32"/>
        </w:rPr>
        <w:t>囧妃桃花梦诱夫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