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司干部朋友妻短篇合集办公室恋情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时代，人们为了事业不惜一切，甚至牺牲了自己的幸福。公司干部朋友妻短篇合集中，就有这样一群人，他们在职场上相遇，又因为工作而深入了解彼此，最终走进了爱河。</w:t>
      </w:r>
      <w:r>
        <w:rPr>
          <w:sz w:val="32"/>
          <w:szCs w:val="32"/>
        </w:rPr>
        <w:t>&lt;/p&gt;&lt;p&gt;&lt;img src="/static-img/56mjt4pwQEq1PcJBM_xH9jvoNjrzslPJLiyWOrWQuhRAkUwcGqHvF7szEVol9ld7.jpg"&gt;&lt;/p&gt;&lt;p&gt;</w:t>
      </w:r>
      <w:r>
        <w:rPr>
          <w:sz w:val="32"/>
          <w:szCs w:val="32"/>
        </w:rPr>
        <w:t>是谁在幕后操控着这些办公室恋情？是不是那些看似无辜却又深谋远虑的公司高管？还是那些默默付出，却又被忽视的普通员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每天都穿梭于繁忙的城市之中，但当夜幕降临时，每个人都会回到自己的小窝里，无论是在高楼大厦之巅，还是在拥挤的小公寓里，都有人正沉浸于对未来的期待和对过去回忆的追忆。</w:t>
      </w:r>
      <w:r>
        <w:rPr>
          <w:sz w:val="32"/>
          <w:szCs w:val="32"/>
        </w:rPr>
        <w:t>&lt;/p&gt;&lt;p&gt;&lt;img src="/static-img/gvjTnRt_DQ523UbZPtX4CjvoNjrzslPJLiyWOrWQuhRAkUwcGqHvF7szEVol9ld7.jpg"&gt;&lt;/p&gt;&lt;p&gt;</w:t>
      </w:r>
      <w:r>
        <w:rPr>
          <w:sz w:val="32"/>
          <w:szCs w:val="32"/>
        </w:rPr>
        <w:t>那么，这些办公室恋情究竟是如何开始、发展和最终走向结局的呢？我们可以从一个个真实的情感故事中寻找答案。比如，有一个女孩，她原本只是一个小职员，在一次偶然的情况下，与她的上司发生了一段不经意间的情感纠葛，而这段关系却逐渐演变成了她职业生涯中的重要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的人都能像她一样顺利地将感情融入到工作之中。有些人可能会因此而面临职业生涯上的危机，有些则可能会因为对方身份悬殊而不得不选择隐瞒自己的感情。而对于那些幸运的人来说，他们或许能够找到一种平衡，使得两者既能并存，也不会互相冲突。</w:t>
      </w:r>
      <w:r>
        <w:rPr>
          <w:sz w:val="32"/>
          <w:szCs w:val="32"/>
        </w:rPr>
        <w:t>&lt;/p&gt;&lt;p&gt;&lt;img src="/static-img/vwD7qdr1aoi9Tfsvn0_R2DvoNjrzslPJLiyWOrWQuhRAkUwcGqHvF7szEVol9ld7.jpg"&gt;&lt;/p&gt;&lt;p&gt;</w:t>
      </w:r>
      <w:r>
        <w:rPr>
          <w:sz w:val="32"/>
          <w:szCs w:val="32"/>
        </w:rPr>
        <w:t>最后，我们是否应该庆祝这样的爱情故事呢？或者，我们应该更加谨慎地审视这些办公室恋情背后的复杂性，因为它们往往涉及权力、欲望以及个人价值观之间微妙且多面的交织。在阅读这些故事时，我们也许能够从中学到更多关于人际关系和职场政治的一些智慧。</w:t>
      </w:r>
      <w:r>
        <w:rPr>
          <w:sz w:val="32"/>
          <w:szCs w:val="32"/>
        </w:rPr>
        <w:t>&lt;/p&gt;&lt;p&gt;&lt;a href = "/doc/415970-</w:t>
      </w:r>
      <w:r>
        <w:rPr>
          <w:sz w:val="32"/>
          <w:szCs w:val="32"/>
        </w:rPr>
        <w:t>公司干部朋友妻短篇合集办公室恋情的秘密故事</w:t>
      </w:r>
      <w:r>
        <w:rPr>
          <w:sz w:val="32"/>
          <w:szCs w:val="32"/>
        </w:rPr>
        <w:t>.doc" rel="alternate" download="415970-</w:t>
      </w:r>
      <w:r>
        <w:rPr>
          <w:sz w:val="32"/>
          <w:szCs w:val="32"/>
        </w:rPr>
        <w:t>公司干部朋友妻短篇合集办公室恋情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