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中文乱码字幕无线观看揭秘影视界的隐秘之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下，视频内容的消费方式发生了翻天覆地的变化。随着互联网技术的不断发展，用户可以通过各种平台和服务来观看各类影视作品。其中，“日产中文乱码字幕无线观看”这一概念，为那些追求最新日本动漫、电影或电视剧而不拘一格的观众提供了一种便捷且隐秘的观看方式。</w:t>
      </w:r>
      <w:r>
        <w:rPr>
          <w:sz w:val="32"/>
          <w:szCs w:val="32"/>
        </w:rPr>
        <w:t>&lt;/p&gt;&lt;p&gt;&lt;img src="/static-img/l4tde2n2Dkgnv-rVvrD_5u17qWCk9pw8flh2SuNArL03iXSzorZxc3AvPl31vTb3.jpg"&gt;&lt;/p&gt;&lt;p&gt;</w:t>
      </w:r>
      <w:r>
        <w:rPr>
          <w:sz w:val="32"/>
          <w:szCs w:val="32"/>
        </w:rPr>
        <w:t>一、什么是“日产中文乱码字幕无线观看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确，“日产”指的是日本生产的产品，而“中文乱码字幕”则意味着这些影视作品配有中文字幕，但由于版权问题，这些字幕可能不是官方发布，而是一些网友自行翻译并上传到网络上的版本。在这种情况下，字幕中的文字可能存在错别字或者语法错误，这就是所谓的“乱码”。最后，“无线观看”则是指通过无线网络，即手机数据流量或者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连接，可以随时随地进行视频播放。</w:t>
      </w:r>
      <w:r>
        <w:rPr>
          <w:sz w:val="32"/>
          <w:szCs w:val="32"/>
        </w:rPr>
        <w:t>&lt;/p&gt;&lt;p&gt;&lt;img src="/static-img/C3RBxG054ChrVxDq-pYZTu17qWCk9pw8flh2SuNArL03iXSzorZxc3AvPl31vTb3.jpg"&gt;&lt;/p&gt;&lt;p&gt;</w:t>
      </w:r>
      <w:r>
        <w:rPr>
          <w:sz w:val="32"/>
          <w:szCs w:val="32"/>
        </w:rPr>
        <w:t>二、“日产中文乱码字幕无线观看”的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热爱日本文化的人来说，有机会看到最新最快更新的一部动漫或电视剧，是一种难以抗拒的情感诉求。而且，由于版权问题导致的大陆地区无法正常获取官方资源，这种“日产中文乱码字幕”的方式成为了许多粉丝们不得不采取的手段。这种方式虽然存在一定风险，比如内容质量参差不齐，甚至可能含有非法信息，但是对于那些迫切想要看最新作品却又缺乏合法途径的人来说，它仍然是一个可行之选。</w:t>
      </w:r>
      <w:r>
        <w:rPr>
          <w:sz w:val="32"/>
          <w:szCs w:val="32"/>
        </w:rPr>
        <w:t>&lt;/p&gt;&lt;p&gt;&lt;img src="/static-img/yhubuTqemx5ubnWI9Q3W2e17qWCk9pw8flh2SuNArL03iXSzorZxc3AvPl31vTb3.jpg"&gt;&lt;/p&gt;&lt;p&gt;</w:t>
      </w:r>
      <w:r>
        <w:rPr>
          <w:sz w:val="32"/>
          <w:szCs w:val="32"/>
        </w:rPr>
        <w:t>三、“日产中文乱码字幕无线观看”的现状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日产中文乱码字幕无线观看”的现状并不乐观。首先，从法律角度出发，这种行为侵犯了版权所有者的利益，对于推广正规渠道和保护知识产权都构成了威胁。此外，由于缺乏监管和审查，一些传播此类内容的小组往往会出现恶意营销和垃圾信息的问题，使得原本应该是一件美好的活动变成了一个充满潜在危险的地方。</w:t>
      </w:r>
      <w:r>
        <w:rPr>
          <w:sz w:val="32"/>
          <w:szCs w:val="32"/>
        </w:rPr>
        <w:t>&lt;/p&gt;&lt;p&gt;&lt;img src="/static-img/i3UlKNZMo6u4FAUqapyW4u17qWCk9pw8flh2SuNArL03iXSzorZxc3AvPl31vTb3.jpg"&gt;&lt;/p&gt;&lt;p&gt;</w:t>
      </w:r>
      <w:r>
        <w:rPr>
          <w:sz w:val="32"/>
          <w:szCs w:val="32"/>
        </w:rPr>
        <w:t>四、如何应对“日产中文乱码字幕无线观看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现象，我们应当从多个方面做出反应。一是加强法律教育，让更多人意识到版权保护的是创作者劳动成果，不仅能促进社会公平，还能维护良好的文化环境。二是完善监管机制，加大对非法传播行为的打击力度，让违规者付出代价。这将有效减少这类地下市场活动，从而为合法渠道打开空间。三是在政策层面支持合法来源，如鼓励国内制作公司与国际合作伙伴一起提供高质量、高安全性的内容服务，使得观众能够获得更优质更安全的情景体验。</w:t>
      </w:r>
      <w:r>
        <w:rPr>
          <w:sz w:val="32"/>
          <w:szCs w:val="32"/>
        </w:rPr>
        <w:t>&lt;/p&gt;&lt;p&gt;&lt;img src="/static-img/z6lThfW0DgtROjR_Jeowxe17qWCk9pw8flh2SuNArL03iXSzorZxc3AvPl31vTb3.jpg"&gt;&lt;/p&gt;&lt;p&gt;</w:t>
      </w:r>
      <w:r>
        <w:rPr>
          <w:sz w:val="32"/>
          <w:szCs w:val="32"/>
        </w:rPr>
        <w:t>总结：作为新媒体时代下的我们，在享受信息自由流通带来的便利同时，也应该更加负责任地使用这些工具，并尊重他人的劳动成果。这需要每个人共同努力，不断提升自身素养，同时积极参与到维护健康网络文化氛围中去。如果我们能够正确处理好这个关系，那么即使是在未来的某一天，当你想追上那部刚刚播出的日本新番时，你也能够找到一个既方便又值得信赖的地方来实现你的愿望。</w:t>
      </w:r>
      <w:r>
        <w:rPr>
          <w:sz w:val="32"/>
          <w:szCs w:val="32"/>
        </w:rPr>
        <w:t>&lt;/p&gt;&lt;p&gt;&lt;a href = "/doc/416468-</w:t>
      </w:r>
      <w:r>
        <w:rPr>
          <w:sz w:val="32"/>
          <w:szCs w:val="32"/>
        </w:rPr>
        <w:t>日产中文乱码字幕无线观看揭秘影视界的隐秘之窗</w:t>
      </w:r>
      <w:r>
        <w:rPr>
          <w:sz w:val="32"/>
          <w:szCs w:val="32"/>
        </w:rPr>
        <w:t>.doc" rel="alternate" download="416468-</w:t>
      </w:r>
      <w:r>
        <w:rPr>
          <w:sz w:val="32"/>
          <w:szCs w:val="32"/>
        </w:rPr>
        <w:t>日产中文乱码字幕无线观看揭秘影视界的隐秘之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