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家居生活的微小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开始于阳台？</w:t>
      </w:r>
      <w:r>
        <w:rPr>
          <w:sz w:val="32"/>
          <w:szCs w:val="32"/>
        </w:rPr>
        <w:t>&lt;/p&gt;&lt;p&gt;&lt;img src="/static-img/g_AIDAL5DAkNiJU3fNqy9zvoNjrzslPJLiyWOrWQuhRAkUwcGqHvF7szEVol9ld7.jpg"&gt;&lt;/p&gt;&lt;p&gt;</w:t>
      </w:r>
      <w:r>
        <w:rPr>
          <w:sz w:val="32"/>
          <w:szCs w:val="32"/>
        </w:rPr>
        <w:t>我记得那是一个普通的周末，天气晴朗，阳光透过玻璃窗户洒在我的身躯上。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看着远处的小区居民们忙碌着自己的生活。突然，我意识到，从这个角度看去，我们每个人的世界都似乎是独立的、平等的。但这种感觉又是多么虚幻？因为在我们心中，每个人都是独特而不平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时起，这种想法萌生？</w:t>
      </w:r>
      <w:r>
        <w:rPr>
          <w:sz w:val="32"/>
          <w:szCs w:val="32"/>
        </w:rPr>
        <w:t>&lt;/p&gt;&lt;p&gt;&lt;img src="/static-img/y_JKJvdUBPeMcBzZjKNmejvoNjrzslPJLiyWOrWQuhRAkUwcGqHvF7szEVol9ld7.jpg"&gt;&lt;/p&gt;&lt;p&gt;</w:t>
      </w:r>
      <w:r>
        <w:rPr>
          <w:sz w:val="32"/>
          <w:szCs w:val="32"/>
        </w:rPr>
        <w:t>也许，是那段时间里，我经常与陌生的邻居打招呼，但他们总是在匆忙中避开，而我却始终坚持礼貌地挥手。在这短暂而微不足道的交往中，我发现了自己与他人之间日益扩大的差距。这让我不禁思考：我们究竟有多少机会真正了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跨越这条鸿沟？</w:t>
      </w:r>
      <w:r>
        <w:rPr>
          <w:sz w:val="32"/>
          <w:szCs w:val="32"/>
        </w:rPr>
        <w:t>&lt;/p&gt;&lt;p&gt;&lt;img src="/static-img/KEONHDS5pHrXJzkZKSeLSTvoNjrzslPJLiyWOrWQuhRAkUwcGqHvF7szEVol9ld7.jpg"&gt;&lt;/p&gt;&lt;p&gt;</w:t>
      </w:r>
      <w:r>
        <w:rPr>
          <w:sz w:val="32"/>
          <w:szCs w:val="32"/>
        </w:rPr>
        <w:t>有一次，一位老朋友来访，她对我的生活和工作表现出浓厚兴趣。我告诉她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就是我改变的一步。而这一步，不仅仅是一次身体上的移动，更是一次心灵上的转变。我决定尝试更多地接触那些不同于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发生了什么？</w:t>
      </w:r>
      <w:r>
        <w:rPr>
          <w:sz w:val="32"/>
          <w:szCs w:val="32"/>
        </w:rPr>
        <w:t>&lt;/p&gt;&lt;p&gt;&lt;img src="/static-img/Ey4tU6O82VOG6O5VeS3UpzvoNjrzslPJLiyWOrWQuhRAkUwcGqHvF7szEVol9ld7.jpg"&gt;&lt;/p&gt;&lt;p&gt;</w:t>
      </w:r>
      <w:r>
        <w:rPr>
          <w:sz w:val="32"/>
          <w:szCs w:val="32"/>
        </w:rPr>
        <w:t>自从那一刻起，我开始主动参与社区活动，与邻里进行深入交流。通过这些努力，我认识到了我们的共同点，也学会了尊重和理解彼此。最令人惊喜的是，当我终于能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直接走进邻居家的客厅时，那份感受是我之前难以想象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变化对你意味着什么？</w:t>
      </w:r>
      <w:r>
        <w:rPr>
          <w:sz w:val="32"/>
          <w:szCs w:val="32"/>
        </w:rPr>
        <w:t>&lt;/p&gt;&lt;p&gt;&lt;img src="/static-img/e42Kj9h2ZfZ8yba5NxZHxDvoNjrzslPJLiyWOrWQuhRAkUwcGqHvF7szEVol9ld7.jpg"&gt;&lt;/p&gt;&lt;p&gt;</w:t>
      </w:r>
      <w:r>
        <w:rPr>
          <w:sz w:val="32"/>
          <w:szCs w:val="32"/>
        </w:rPr>
        <w:t>随着时间推移，这种变化逐渐渗透到了我的日常生活中。现在，每当我站在原来的那个位置时，都会想到那些新结识的朋友们，以及我们一起分享的话题和笑声。那一次简单的一个步伐，成为了连接人们心灵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希望大家学习你的经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虽然每个人的情况都不尽相同，但如果有人愿意尝试，就像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一样，那就是一个很好的开始。不论是心理层面的还是实际行动上的接纳，只要你愿意伸出手去触摸别人的世界，你就会发现原来如此之近，同时也那么遥远。你只需勇敢迈出第一步，然后再看看会发生些什么。</w:t>
      </w:r>
      <w:r>
        <w:rPr>
          <w:sz w:val="32"/>
          <w:szCs w:val="32"/>
        </w:rPr>
        <w:t>&lt;/p&gt;&lt;p&gt;&lt;a href = "/doc/41672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家居生活的微小变革</w:t>
      </w:r>
      <w:r>
        <w:rPr>
          <w:sz w:val="32"/>
          <w:szCs w:val="32"/>
        </w:rPr>
        <w:t>.doc" rel="alternate" download="41672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家居生活的微小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