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着摄像头自己玩给我看我秀自娱镜头前的日常小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秀自娱：镜头前的日常小游戏】</w:t>
      </w:r>
      <w:r>
        <w:rPr>
          <w:sz w:val="32"/>
          <w:szCs w:val="32"/>
        </w:rPr>
        <w:t>&lt;/p&gt;&lt;p&gt;&lt;img src="/static-img/Noi5vsy_WhI5TRFVX9iEDdtp8JzHjfIQ1EF9fAt7r5LI5yVaPPANazSzLuwdckhN.jpg"&gt;&lt;/p&gt;&lt;p&gt;</w:t>
      </w:r>
      <w:r>
        <w:rPr>
          <w:sz w:val="32"/>
          <w:szCs w:val="32"/>
        </w:rPr>
        <w:t>记得小时候，总是对着镜子做各种</w:t>
      </w:r>
      <w:r>
        <w:rPr>
          <w:sz w:val="32"/>
          <w:szCs w:val="32"/>
        </w:rPr>
        <w:t>pose</w:t>
      </w:r>
      <w:r>
        <w:rPr>
          <w:sz w:val="32"/>
          <w:szCs w:val="32"/>
        </w:rPr>
        <w:t>，模仿偶像的打扮和动作。那时候，我不知道“对着摄像头自己玩给我看”这个词汇，但在成年后，每当有空的时候，我就会拿起手机，对着镜头来一套自己的小游戏。虽然没有了那个纯真的时光，但这种自娱自乐的行为却让我感受到了童年的快乐。</w:t>
      </w:r>
      <w:r>
        <w:rPr>
          <w:sz w:val="32"/>
          <w:szCs w:val="32"/>
        </w:rPr>
        <w:t>&lt;/p&gt;&lt;p&gt;</w:t>
      </w:r>
      <w:r>
        <w:rPr>
          <w:sz w:val="32"/>
          <w:szCs w:val="32"/>
        </w:rPr>
        <w:t>首先，我会选择一些轻松愉快的背景音乐，这些歌曲通常是我青春时期的回忆，它们能让心情变得更加轻松。然后，我会调整好手机或相机的角度，让自己在屏幕上显得最帅气。这一步骤可能需要几分钟，因为我很挑剔，只要感觉到不合适，就会重新拍摄。</w:t>
      </w:r>
      <w:r>
        <w:rPr>
          <w:sz w:val="32"/>
          <w:szCs w:val="32"/>
        </w:rPr>
        <w:t>&lt;/p&gt;&lt;p&gt;&lt;img src="/static-img/MgjCzq4AeOjN1fEu1Vzwgttp8JzHjfIQ1EF9fAt7r5LI5yVaPPANazSzLuwdckhN.jpg"&gt;&lt;/p&gt;&lt;p&gt;</w:t>
      </w:r>
      <w:r>
        <w:rPr>
          <w:sz w:val="32"/>
          <w:szCs w:val="32"/>
        </w:rPr>
        <w:t>接下来，是我的主场地——化妆台。我会简单地涂上一些淡色的口红和眼影，不是为了追求完美，而仅仅是为了让自己看起来更有活力。当然，如果今天特别想美化一下，那就更进一步了，有时候还会试试不同的发型或者穿上那些藏于衣柜深处但总想尝试的一两件衣服。</w:t>
      </w:r>
      <w:r>
        <w:rPr>
          <w:sz w:val="32"/>
          <w:szCs w:val="32"/>
        </w:rPr>
        <w:t>&lt;/p&gt;&lt;p&gt;</w:t>
      </w:r>
      <w:r>
        <w:rPr>
          <w:sz w:val="32"/>
          <w:szCs w:val="32"/>
        </w:rPr>
        <w:t>随后，便开始了真正的表演。一出戏可能是一个简单的小舞蹈，一出戏也许是一段即兴的小剧情。在这些短暂而又充满欢笑的情景中，我找到了逃离现实、释放压力的方式。而且，这些录制下来的视频往往能给身边的人带来一丝微笑，也许还能激发他们去尝试类似的活动，从而增进彼此间的情感联系。</w:t>
      </w:r>
      <w:r>
        <w:rPr>
          <w:sz w:val="32"/>
          <w:szCs w:val="32"/>
        </w:rPr>
        <w:t>&lt;/p&gt;&lt;p&gt;&lt;img src="/static-img/jOWI35eUG_gJlNz7qKueqdtp8JzHjfIQ1EF9fAt7r5LI5yVaPPANazSzLuwdckhN.jpg"&gt;&lt;/p&gt;&lt;p&gt;</w:t>
      </w:r>
      <w:r>
        <w:rPr>
          <w:sz w:val="32"/>
          <w:szCs w:val="32"/>
        </w:rPr>
        <w:t>最后，当一切准备就绪时，便是展示时间。我會选择一个风格统一、画面清晰的片段，然后加点特效，比如文字滚动或者背景音乐，使其成为一种独特的小作品分享给朋友们，或是在社交媒体上发布，让更多人看到我的“秀”。</w:t>
      </w:r>
      <w:r>
        <w:rPr>
          <w:sz w:val="32"/>
          <w:szCs w:val="32"/>
        </w:rPr>
        <w:t>&lt;/p&gt;&lt;p&gt;</w:t>
      </w:r>
      <w:r>
        <w:rPr>
          <w:sz w:val="32"/>
          <w:szCs w:val="32"/>
        </w:rPr>
        <w:t>每次结束之后，都有一种满足感油然而生。这并不是因为别人的赞扬，而是因为我为自己创造了一段属于自己的快乐时刻。在忙碌与压力的生活中，“对着摄像头自己玩给我看”，这句话已经变成了我解压的一个方法，一个提醒，无论何时，只需打开手机，即可回到那个无忧无虑的地方，与世界隔绝，用自己的方式享受生活。</w:t>
      </w:r>
      <w:r>
        <w:rPr>
          <w:sz w:val="32"/>
          <w:szCs w:val="32"/>
        </w:rPr>
        <w:t>&lt;/p&gt;&lt;p&gt;&lt;img src="/static-img/CdEoAWfarrwWiznSbemsONtp8JzHjfIQ1EF9fAt7r5LI5yVaPPANazSzLuwdckhN.jpg"&gt;&lt;/p&gt;&lt;p&gt;&lt;a href = "/doc/416869-</w:t>
      </w:r>
      <w:r>
        <w:rPr>
          <w:sz w:val="32"/>
          <w:szCs w:val="32"/>
        </w:rPr>
        <w:t>对着摄像头自己玩给我看我秀自娱镜头前的日常小游戏</w:t>
      </w:r>
      <w:r>
        <w:rPr>
          <w:sz w:val="32"/>
          <w:szCs w:val="32"/>
        </w:rPr>
        <w:t>.doc" rel="alternate" download="416869-</w:t>
      </w:r>
      <w:r>
        <w:rPr>
          <w:sz w:val="32"/>
          <w:szCs w:val="32"/>
        </w:rPr>
        <w:t>对着摄像头自己玩给我看我秀自娱镜头前的日常小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