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的腰都快断了一段奇特的师徒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师徒关系往往被人们所推崇，它不仅是武林中的一个传统，更是一种深厚的情谊。然而，在某些特殊的情况下，师徒之间的关系可能会变得异常奇特。在这篇文章中，我们将探讨一种极其罕见的情形：孽徒为师。</w:t>
      </w:r>
      <w:r>
        <w:rPr>
          <w:sz w:val="32"/>
          <w:szCs w:val="32"/>
        </w:rPr>
        <w:t>&lt;/p&gt;&lt;p&gt;&lt;img src="/static-img/JChTEWIS8NlLE4wd8HMUYdtp8JzHjfIQ1EF9fAt7r5LI5yVaPPANazSzLuwdckhN.jpg"&gt;&lt;/p&gt;&lt;p&gt;</w:t>
      </w:r>
      <w:r>
        <w:rPr>
          <w:sz w:val="32"/>
          <w:szCs w:val="32"/>
        </w:rPr>
        <w:t>孽徒与正义之士</w:t>
      </w:r>
      <w:r>
        <w:rPr>
          <w:sz w:val="32"/>
          <w:szCs w:val="32"/>
        </w:rPr>
        <w:t>&lt;/p&gt;&lt;p&gt;</w:t>
      </w:r>
      <w:r>
        <w:rPr>
          <w:sz w:val="32"/>
          <w:szCs w:val="32"/>
        </w:rPr>
        <w:t>在这个故事里，有一个名叫周先生的人，他本身就是一位高明的剑客，但他却有个秘密——他的学生，是一位公认的恶棍。他名叫李大汉，一直以来都以残暴和无赖闻名遐迩。人们都说，李大汉的手段比任何流氓匠人都要阴毒得多，他只因一次偶然机会遇到了周先生而成为了他的学生。</w:t>
      </w:r>
      <w:r>
        <w:rPr>
          <w:sz w:val="32"/>
          <w:szCs w:val="32"/>
        </w:rPr>
        <w:t>&lt;/p&gt;&lt;p&gt;&lt;img src="/static-img/4DuPgHpJ2imJeR8M6DNm1ttp8JzHjfIQ1EF9fAt7r5LI5yVaPPANazSzLuwdckhN.jpg"&gt;&lt;/p&gt;&lt;p&gt;</w:t>
      </w:r>
      <w:r>
        <w:rPr>
          <w:sz w:val="32"/>
          <w:szCs w:val="32"/>
        </w:rPr>
        <w:t>然而，尽管如此，周先生并没有因为李大汉的过错而放弃他，而是选择了继续教导他。这一点让所有人都感到困惑，因为他们不知道为什么这样一个正派的人会去教导这样一个人。但实际上，这背后隐藏着更复杂的情感纠葛。</w:t>
      </w:r>
      <w:r>
        <w:rPr>
          <w:sz w:val="32"/>
          <w:szCs w:val="32"/>
        </w:rPr>
        <w:t>&lt;/p&gt;&lt;p&gt;</w:t>
      </w:r>
      <w:r>
        <w:rPr>
          <w:sz w:val="32"/>
          <w:szCs w:val="32"/>
        </w:rPr>
        <w:t>腰都快断了</w:t>
      </w:r>
      <w:r>
        <w:rPr>
          <w:sz w:val="32"/>
          <w:szCs w:val="32"/>
        </w:rPr>
        <w:t>&lt;/p&gt;&lt;p&gt;&lt;img src="/static-img/I6L22jHBpOzDFI5N39lXp9tp8JzHjfIQ1EF9fAt7r5LI5yVaPPANazSzLuwdckhN.jpg"&gt;&lt;/p&gt;&lt;p&gt;</w:t>
      </w:r>
      <w:r>
        <w:rPr>
          <w:sz w:val="32"/>
          <w:szCs w:val="32"/>
        </w:rPr>
        <w:t>有一天，当众人走进他们的小院时，他们发现周先生正在练习剑术，而李大汉则站在旁边看着。看了一会儿之后，他们发现李大汉居然也开始模仿着周先生的动作，只不过他的动作显得更加生涩和笨重。就在这时，一道声音响起：“孽徒为师的腰都快断了是啥？”原来，这声音来自于一个路过的小孩，那孩子好奇地问道：“为什么这样的老师会教这样的学生？”</w:t>
      </w:r>
      <w:r>
        <w:rPr>
          <w:sz w:val="32"/>
          <w:szCs w:val="32"/>
        </w:rPr>
        <w:t>&lt;/p&gt;&lt;p&gt;</w:t>
      </w:r>
      <w:r>
        <w:rPr>
          <w:sz w:val="32"/>
          <w:szCs w:val="32"/>
        </w:rPr>
        <w:t>这个问题触发了大家对这一现象更多的问题思考，也让我们不得不反思一下这种特殊关系背后的意义。其实，每个人都会有自己的缺点和错误，但并不代表我们就不能改变自己，或不能帮助别人改变自己。这一点对于每个人来说都是非常重要的一课。</w:t>
      </w:r>
      <w:r>
        <w:rPr>
          <w:sz w:val="32"/>
          <w:szCs w:val="32"/>
        </w:rPr>
        <w:t>&lt;/p&gt;&lt;p&gt;&lt;img src="/static-img/THBOYKSovIQPedqGuEPYpttp8JzHjfIQ1EF9fAt7r5LI5yVaPPANazSzLuwdckhN.jpg"&gt;&lt;/p&gt;&lt;p&gt;</w:t>
      </w:r>
      <w:r>
        <w:rPr>
          <w:sz w:val="32"/>
          <w:szCs w:val="32"/>
        </w:rPr>
        <w:t>情感纠葛</w:t>
      </w:r>
      <w:r>
        <w:rPr>
          <w:sz w:val="32"/>
          <w:szCs w:val="32"/>
        </w:rPr>
        <w:t>&lt;/p&gt;&lt;p&gt;</w:t>
      </w:r>
      <w:r>
        <w:rPr>
          <w:sz w:val="32"/>
          <w:szCs w:val="32"/>
        </w:rPr>
        <w:t>那么，我们又该如何理解这一切呢？从表面上看，这似乎是一个简单的问题——老师怎么能收留这样的人作为自己的学生？但当我们深入挖掘，就能发现这里面蕴含着复杂的情感纠葛。</w:t>
      </w:r>
      <w:r>
        <w:rPr>
          <w:sz w:val="32"/>
          <w:szCs w:val="32"/>
        </w:rPr>
        <w:t>&lt;/p&gt;&lt;p&gt;&lt;img src="/static-img/pMQ7LRoOjT5sKMSjTmSuYttp8JzHjfIQ1EF9fAt7r5LI5yVaPPANazSzLuwdckhN.jpg"&gt;&lt;/p&gt;&lt;p&gt;</w:t>
      </w:r>
      <w:r>
        <w:rPr>
          <w:sz w:val="32"/>
          <w:szCs w:val="32"/>
        </w:rPr>
        <w:t>首先，从利益角度来讲，可以说这是两者之间最直接、最明显的一个方面。如果你拥有强大的力量，你可以通过各种手段来控制别人，使其成为你的“门生”或者“弟子”。但这只是表面的原因，其实真正影响这一决定的是内心深处对另一个人命运的一份关怀和同情心。</w:t>
      </w:r>
      <w:r>
        <w:rPr>
          <w:sz w:val="32"/>
          <w:szCs w:val="32"/>
        </w:rPr>
        <w:t>&lt;/p&gt;&lt;p&gt;</w:t>
      </w:r>
      <w:r>
        <w:rPr>
          <w:sz w:val="32"/>
          <w:szCs w:val="32"/>
        </w:rPr>
        <w:t>接着，还有更深层次的事情发生在这里。当一个人犯错或许已经无法挽回，但如果有人愿意给予第二次机会，并且能够看到那人的潜力，那么这样的行为本身就是一种善举，即使那个人的行为很难令人接受。而这种善举往往需要付出巨大的努力，而且伴随着巨大的风险，因为那些被赋予机会的人很可能不会珍惜这些恩惠，最终导致事情变差甚至更加糟糕。</w:t>
      </w:r>
      <w:r>
        <w:rPr>
          <w:sz w:val="32"/>
          <w:szCs w:val="32"/>
        </w:rPr>
        <w:t>&lt;/p&gt;&lt;p&gt;</w:t>
      </w:r>
      <w:r>
        <w:rPr>
          <w:sz w:val="32"/>
          <w:szCs w:val="32"/>
        </w:rPr>
        <w:t>最后，还有一种情况，即便是在正确的时候做出了错误判断也是一种可能性。在这个世界上，没有什么事情是绝对黑白分明的，每个决策都是基于当前信息和能力范围下的最佳选择。但即便如此，不可避免地存在失误。而关键在于如何从这些失误中学习，不要再犯相同样的错误，同时也不要因为之前的一个失败而放弃一切希望去帮助别人改正过去的问题或者提升自身能力。</w:t>
      </w:r>
      <w:r>
        <w:rPr>
          <w:sz w:val="32"/>
          <w:szCs w:val="32"/>
        </w:rPr>
        <w:t>&lt;/p&gt;&lt;p&gt;</w:t>
      </w:r>
      <w:r>
        <w:rPr>
          <w:sz w:val="32"/>
          <w:szCs w:val="32"/>
        </w:rPr>
        <w:t>结论</w:t>
      </w:r>
      <w:r>
        <w:rPr>
          <w:sz w:val="32"/>
          <w:szCs w:val="32"/>
        </w:rPr>
        <w:t>&lt;/p&gt;&lt;p&gt;</w:t>
      </w:r>
      <w:r>
        <w:rPr>
          <w:sz w:val="32"/>
          <w:szCs w:val="32"/>
        </w:rPr>
        <w:t>因此，“孽徒为师”的现象不仅仅是一个简单的事实，它反映了一系列关于责任、信任、爱与宽恕以及自我提升等复杂主题。在我们的生活中，无论是在家庭里还是朋友间，都充满了类似的情况，我们是否应该像周先生一样，将我们的知识与经验用尽全力去帮助那些需要帮助的人？</w:t>
      </w:r>
      <w:r>
        <w:rPr>
          <w:sz w:val="32"/>
          <w:szCs w:val="32"/>
        </w:rPr>
        <w:t>&lt;/p&gt;&lt;p&gt;</w:t>
      </w:r>
      <w:r>
        <w:rPr>
          <w:sz w:val="32"/>
          <w:szCs w:val="32"/>
        </w:rPr>
        <w:t>答案当然不是简单的一句“应该”，它取决于每个人内心的声音，以及我们是否愿意承担相应的心理成本。当我们能够超越常规，用心去理解对方时，也许就会找到一些新的视角，让原本看似不可解释的事物变得清晰起来。在这个过程中，每个人都会学到东西，无论是谁，都能够从中学到勇气，从中学到宽容，从中学到爱，以及从中学到的还有许多其他宝贵的情感价值观念。</w:t>
      </w:r>
      <w:r>
        <w:rPr>
          <w:sz w:val="32"/>
          <w:szCs w:val="32"/>
        </w:rPr>
        <w:t>&lt;/p&gt;&lt;p&gt;&lt;a href = "/doc/417002-</w:t>
      </w:r>
      <w:r>
        <w:rPr>
          <w:sz w:val="32"/>
          <w:szCs w:val="32"/>
        </w:rPr>
        <w:t>孽徒为师的腰都快断了一段奇特的师徒传说</w:t>
      </w:r>
      <w:r>
        <w:rPr>
          <w:sz w:val="32"/>
          <w:szCs w:val="32"/>
        </w:rPr>
        <w:t>.doc" rel="alternate" download="417002-</w:t>
      </w:r>
      <w:r>
        <w:rPr>
          <w:sz w:val="32"/>
          <w:szCs w:val="32"/>
        </w:rPr>
        <w:t>孽徒为师的腰都快断了一段奇特的师徒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